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81025" cy="600710"/>
            <wp:effectExtent l="0" t="0" r="0" b="0"/>
            <wp:docPr id="1" name="logo ferrad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errad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lang w:val="pt-PT"/>
        </w:rPr>
        <w:t>FEDERAÇÃO EQUESTRE PORTUGUESA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venida Manuel da Maia, 26 - 4º Drtº - 1000-201 LISBOA - Portugal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l. (351) 21 8478774 / 5 / 6    Fax (351) 21 8474582</w:t>
      </w:r>
    </w:p>
    <w:p>
      <w:pPr>
        <w:pStyle w:val="Normal"/>
        <w:jc w:val="center"/>
        <w:rPr>
          <w:rFonts w:ascii="Arial" w:hAnsi="Arial" w:cs="Arial"/>
          <w:lang w:val="pt-PT"/>
        </w:rPr>
      </w:pPr>
      <w:hyperlink r:id="rId3">
        <w:r>
          <w:rPr>
            <w:rStyle w:val="InternetLink"/>
            <w:rFonts w:cs="Arial" w:ascii="Arial" w:hAnsi="Arial"/>
            <w:lang w:val="pt-PT"/>
          </w:rPr>
          <w:t>http://www.fep.pt</w:t>
        </w:r>
      </w:hyperlink>
      <w:r>
        <w:rPr>
          <w:rFonts w:cs="Arial" w:ascii="Arial" w:hAnsi="Arial"/>
          <w:lang w:val="pt-PT"/>
        </w:rPr>
        <w:t xml:space="preserve">        E-mail: violante.lebre@fep.pt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pt-PT"/>
        </w:rPr>
      </w:pPr>
      <w:r>
        <w:rPr>
          <w:rFonts w:cs="Arial" w:ascii="Arial" w:hAnsi="Arial"/>
          <w:sz w:val="40"/>
          <w:lang w:val="pt-PT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32"/>
          <w:lang w:val="pt-PT"/>
        </w:rPr>
        <w:t>CIRCULAR Nº 25  DIR / 2015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pt-PT"/>
        </w:rPr>
      </w:pPr>
      <w:r>
        <w:rPr>
          <w:rFonts w:cs="Arial" w:ascii="Arial" w:hAnsi="Arial"/>
          <w:b/>
          <w:bCs/>
          <w:sz w:val="32"/>
          <w:lang w:val="pt-PT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       Lisboa, 17 de Dezembro de 2015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t-PT" w:eastAsia="en-US"/>
        </w:rPr>
      </w:pPr>
      <w:r>
        <w:rPr>
          <w:rFonts w:cs="Arial" w:ascii="Arial" w:hAnsi="Arial"/>
          <w:b/>
          <w:bCs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668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4pt" to="423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ASSUNTO:</w:t>
        <w:tab/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Mínimos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e critérios de selecção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 xml:space="preserve">para os conjuntos Juvenis, Juniores e Jovens Cavaleiros, de S.O. (Selecção Nacional em CSIO’s ou Camp. da Europa 2016)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Exmos.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ela presente Circular passamos a informar, quais os mínimos necessários para os escalões de Juvenis, Juniores e Jovens Cavaleiros interessados em integrar a Selecção Nacional em CSIO’s ou Campeonato da Europa de 2016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JUVEN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Dois percursos sem faltas, ou pelo menos 4 percursos com 4 pontos de penalização, em qualquer prova de Tabela A de 1,20m ou superior, em CSN`S, realizados em pista “outdoor”, obtidos entre </w:t>
      </w:r>
      <w:r>
        <w:rPr>
          <w:rFonts w:cs="Arial" w:ascii="Arial" w:hAnsi="Arial"/>
          <w:sz w:val="24"/>
          <w:szCs w:val="24"/>
          <w:highlight w:val="yellow"/>
          <w:lang w:val="pt-PT"/>
        </w:rPr>
        <w:t>1 de Janeiro de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highlight w:val="yellow"/>
          <w:lang w:val="pt-PT"/>
        </w:rPr>
        <w:t>2015</w:t>
      </w:r>
      <w:r>
        <w:rPr>
          <w:rFonts w:cs="Arial" w:ascii="Arial" w:hAnsi="Arial"/>
          <w:sz w:val="24"/>
          <w:szCs w:val="24"/>
          <w:lang w:val="pt-PT"/>
        </w:rPr>
        <w:t xml:space="preserve"> e 30 de Junho de 2016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JUNIORES E JOVENS CAVALEIR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Mínimos exigidos pela FEI, ver documento anexo (Anexo IX do Regulamento FEI de Obstáculos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Mais se informa, que o Seleccionador Nacional, Sr. Miguel Viana, estará presente para apreciação dos conjuntos, nas seguintes Competi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4 - 6 de Março CSI 2* Vilamo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11 - 13 de Março CSI 3* Vilamo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8 - 10 de Abril CSN A Lisbo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13 - 15 de Maio CSI 2* Ponte de Li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19 - 22 de Maio CSI 2* Barcel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22 - 26 de Junho Campeonato Nacional da Juventude – (SHP) Lisbo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Caso se confirme a presença das Equipas de Juvenis, Juniores e Jovens Cavaleiros, para os CSIO´s Ch/J/YR de Wierden (Holanda) 1 a 5 de Junho e Hagen (Alemanha) de 7 a 12 de Junho, as convocatórias serão comunicadas após o CSI 2* de Ponte de Lim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ab/>
        <w:tab/>
        <w:tab/>
        <w:t xml:space="preserve">  </w:t>
        <w:tab/>
        <w:t xml:space="preserve">         Francisco Lour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ab/>
        <w:tab/>
        <w:tab/>
        <w:tab/>
        <w:t xml:space="preserve">         Vice-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sectPr>
      <w:type w:val="nextPage"/>
      <w:pgSz w:w="11906" w:h="16838"/>
      <w:pgMar w:left="1701" w:right="1701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lang w:val="en-US"/>
    </w:rPr>
  </w:style>
  <w:style w:type="character" w:styleId="RodapCarcter">
    <w:name w:val="Rodapé Carác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p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DOC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36:00Z</dcterms:created>
  <dc:creator>Filipa</dc:creator>
  <dc:description/>
  <cp:keywords/>
  <dc:language>en-US</dc:language>
  <cp:lastModifiedBy>tmn</cp:lastModifiedBy>
  <cp:lastPrinted>2013-04-18T18:11:00Z</cp:lastPrinted>
  <dcterms:modified xsi:type="dcterms:W3CDTF">2015-12-23T11:14:00Z</dcterms:modified>
  <cp:revision>8</cp:revision>
  <dc:subject/>
  <dc:title>FEDERAÇÃO EQUESTRE PORTUGUESA</dc:title>
</cp:coreProperties>
</file>