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81025" cy="600710"/>
            <wp:effectExtent l="0" t="0" r="0" b="0"/>
            <wp:docPr id="1" name="logo ferrad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rrad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lang w:val="pt-PT"/>
        </w:rPr>
        <w:t>FEDERAÇÃO EQUESTRE PORTUGUES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enida Manuel da Maia, 26 - 4º Drtº - 1000-201 LISBOA - Portug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. (351) 21 8478774 / 5 / 6    Fax (351) 21 8474582</w:t>
      </w:r>
    </w:p>
    <w:p>
      <w:pPr>
        <w:pStyle w:val="Normal"/>
        <w:jc w:val="center"/>
        <w:rPr>
          <w:rFonts w:ascii="Arial" w:hAnsi="Arial" w:cs="Arial"/>
          <w:lang w:val="pt-PT"/>
        </w:rPr>
      </w:pPr>
      <w:hyperlink r:id="rId3">
        <w:r>
          <w:rPr>
            <w:rStyle w:val="InternetLink"/>
            <w:rFonts w:cs="Arial" w:ascii="Arial" w:hAnsi="Arial"/>
            <w:lang w:val="pt-PT"/>
          </w:rPr>
          <w:t>http://www.fep.pt</w:t>
        </w:r>
      </w:hyperlink>
      <w:r>
        <w:rPr>
          <w:rFonts w:cs="Arial" w:ascii="Arial" w:hAnsi="Arial"/>
          <w:lang w:val="pt-PT"/>
        </w:rPr>
        <w:t xml:space="preserve">        E-mail: violante.lebre@fep.pt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sz w:val="40"/>
          <w:lang w:val="pt-PT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lang w:val="pt-PT"/>
        </w:rPr>
        <w:t>CIRCULAR Nº 23 DIR / 2015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Lisboa,  17 de Dezembro de 2015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 w:eastAsia="en-US"/>
        </w:rPr>
      </w:pPr>
      <w:r>
        <w:rPr>
          <w:rFonts w:cs="Arial" w:ascii="Arial" w:hAnsi="Arial"/>
          <w:b/>
          <w:bCs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pt" to="423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lang w:val="pt-PT"/>
        </w:rPr>
        <w:t>ASSUNTO:</w:t>
        <w:tab/>
      </w:r>
      <w:r>
        <w:rPr>
          <w:rFonts w:cs="Arial" w:ascii="Arial" w:hAnsi="Arial"/>
          <w:sz w:val="24"/>
          <w:szCs w:val="24"/>
          <w:lang w:val="pt-PT"/>
        </w:rPr>
        <w:t>Selecções Nacionais de Saltos de Obstáculos, de Seniores em 2016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  <w:t>Exmos. Senhores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ab/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Pela presente Circular, passamos a informar quais os mínimos necessários para os cavaleiros de Saltos de Obstáculos do escalão de Seniores, interessados em integrar as Selecções Nacionais em CSIO’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bter </w:t>
      </w:r>
      <w:r>
        <w:rPr>
          <w:rFonts w:cs="Arial" w:ascii="Arial" w:hAnsi="Arial"/>
          <w:b/>
          <w:sz w:val="24"/>
          <w:szCs w:val="24"/>
          <w:lang w:val="pt-PT"/>
        </w:rPr>
        <w:t>um</w:t>
      </w:r>
      <w:r>
        <w:rPr>
          <w:rFonts w:cs="Arial" w:ascii="Arial" w:hAnsi="Arial"/>
          <w:sz w:val="24"/>
          <w:szCs w:val="24"/>
          <w:lang w:val="pt-PT"/>
        </w:rPr>
        <w:t xml:space="preserve"> resultado na primeira mão dos Grandes Prémios, nos seguintes  CSN e CSI´s, durante o ano de 2016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SN-A - 0 po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SI 2* - 0 po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PT"/>
        </w:rPr>
        <w:t>CSI 3* - Até 4 pon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PT"/>
        </w:rPr>
        <w:t>CSI 4* - Até 8 po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SI 5* - Até 8 po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s CSI’s mencionados, podem ter lugar dentro ou fora do Paí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ais informamos, que o Campeão Nacional de Seniores em título, está automaticamente habilitado a integrar as Seleções N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selecção dos cavaleiros para eventuais Equipas nacionais, será decidida pelo Seleccionador Nacional, com o suporte da FEP e de acordo com o definido no Regulamento de Selecções e Representações Internacio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5041" w:firstLine="720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Francisco Louro</w:t>
      </w:r>
    </w:p>
    <w:p>
      <w:pPr>
        <w:pStyle w:val="Normal"/>
        <w:ind w:left="5041" w:firstLine="720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Vice-President</w:t>
      </w:r>
      <w:r>
        <w:rPr>
          <w:rFonts w:cs="Arial" w:ascii="Arial" w:hAnsi="Arial"/>
          <w:sz w:val="24"/>
          <w:szCs w:val="24"/>
        </w:rPr>
        <w:t>e</w:t>
      </w:r>
    </w:p>
    <w:sectPr>
      <w:type w:val="nextPage"/>
      <w:pgSz w:w="11906" w:h="16838"/>
      <w:pgMar w:left="1701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</w:pPr>
    <w:rPr>
      <w:rFonts w:eastAsia="Calibri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p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1:00Z</dcterms:created>
  <dc:creator>Filipa</dc:creator>
  <dc:description/>
  <cp:keywords/>
  <dc:language>en-US</dc:language>
  <cp:lastModifiedBy>tmn</cp:lastModifiedBy>
  <cp:lastPrinted>2012-01-10T12:06:00Z</cp:lastPrinted>
  <dcterms:modified xsi:type="dcterms:W3CDTF">2015-12-17T12:13:00Z</dcterms:modified>
  <cp:revision>7</cp:revision>
  <dc:subject/>
  <dc:title>FEDERAÇÃO EQUESTRE PORTUGUESA</dc:title>
</cp:coreProperties>
</file>