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ahoma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Campeonato dos Cavalos Novos - </w:t>
            </w:r>
            <w:r>
              <w:rPr>
                <w:rFonts w:cs="Century Gothic" w:ascii="Century Gothic" w:hAnsi="Century Gothic"/>
                <w:b/>
              </w:rPr>
              <w:t>4,5,6 e 7 An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  <w:r>
              <w:rPr>
                <w:rFonts w:cs="Century Gothic" w:ascii="Century Gothic" w:hAnsi="Century Gothic"/>
                <w:b/>
              </w:rPr>
              <w:t>TAÇA da SHP da JUVENTU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 xml:space="preserve">Local – </w:t>
            </w:r>
            <w:r>
              <w:rPr>
                <w:rFonts w:cs="Century Gothic" w:ascii="Century Gothic" w:hAnsi="Century Gothic"/>
                <w:b/>
              </w:rPr>
              <w:t>Sociedade Hípica Portuguesa</w:t>
            </w:r>
            <w:r>
              <w:rPr>
                <w:rFonts w:cs="Century Gothic" w:ascii="Century Gothic" w:hAnsi="Century Gothic"/>
              </w:rPr>
              <w:t xml:space="preserve">  Data: </w:t>
            </w:r>
            <w:r>
              <w:rPr>
                <w:rFonts w:cs="Century Gothic" w:ascii="Century Gothic" w:hAnsi="Century Gothic"/>
                <w:b/>
              </w:rPr>
              <w:t>de 29 Setembro a 2 de Outubro 2010</w:t>
            </w:r>
            <w:r>
              <w:rPr>
                <w:rFonts w:cs="Century Gothic" w:ascii="Century Gothic" w:hAnsi="Century Gothic"/>
              </w:rPr>
              <w:br/>
              <w:t xml:space="preserve">                 </w:t>
            </w:r>
            <w:r>
              <w:rPr>
                <w:rFonts w:cs="Century Gothic" w:ascii="Century Gothic" w:hAnsi="Century Gothic"/>
                <w:b/>
              </w:rPr>
              <w:t>Hipódromo do Campo Grande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</w:rPr>
              <w:t>1600  - Lisbo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DIÇÕES GERAI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 Concurso realiza-se de acordo com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- Estatutos da FEP, aprovadas em 23 de Junho de 2010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egulamento Geral, aprovado em 14 de Dezembro de 2006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- Regulamento Veterinário da FEI, 12ª edição de 5 de Abril de 2010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- Regulamento de Salto de Obstáculos, aprovado em 2 de Março de 2010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egulamento de Disciplina, aprovado em 27 de Setembro 1994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ovado pela FEP</w:t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:  27 de Setembro de 2011</w:t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 do Secretário Geral</w:t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</w:t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52"/>
        </w:rPr>
      </w:pPr>
      <w:r>
        <w:rPr>
          <w:rFonts w:cs="Century Gothic" w:ascii="Century Gothic" w:hAnsi="Century Gothic"/>
          <w:b/>
          <w:i/>
          <w:sz w:val="5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ção Gera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E DO CONCURSO</w:t>
      </w:r>
    </w:p>
    <w:p>
      <w:pPr>
        <w:pStyle w:val="Normal"/>
        <w:ind w:left="108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1416" w:hanging="0"/>
        <w:rPr/>
      </w:pPr>
      <w:r>
        <w:rPr>
          <w:rFonts w:cs="Century Gothic" w:ascii="Century Gothic" w:hAnsi="Century Gothic"/>
        </w:rPr>
        <w:t>Categoria: (Artº 300.3.9)</w:t>
      </w:r>
    </w:p>
    <w:p>
      <w:pPr>
        <w:pStyle w:val="Normal"/>
        <w:ind w:left="1416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71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71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2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CSN-A** </w:t>
        <w:tab/>
        <w:tab/>
        <w:t xml:space="preserve">2.3 </w:t>
        <w:tab/>
        <w:t xml:space="preserve">CSN – B             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262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CSN-A*</w:t>
        <w:tab/>
        <w:tab/>
        <w:t>2.4</w:t>
        <w:tab/>
        <w:t xml:space="preserve">CSN – C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7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>3          CSReg</w:t>
        <w:tab/>
        <w:tab/>
        <w:t>4</w:t>
        <w:tab/>
        <w:t>CSN - J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8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5          CSN – CN</w:t>
        <w:tab/>
        <w:tab/>
        <w:t>10</w:t>
        <w:tab/>
        <w:t>CSN - E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Outros  </w:t>
      </w:r>
      <w:r>
        <w:rPr>
          <w:rFonts w:cs="Century Gothic" w:ascii="Century Gothic" w:hAnsi="Century Gothic"/>
          <w:b/>
        </w:rPr>
        <w:t>X</w:t>
      </w:r>
    </w:p>
    <w:p>
      <w:pPr>
        <w:pStyle w:val="Normal"/>
        <w:spacing w:lineRule="auto" w:line="360"/>
        <w:ind w:left="708" w:firstLine="372"/>
        <w:rPr/>
      </w:pPr>
      <w:r>
        <w:rPr>
          <w:rFonts w:cs="Century Gothic" w:ascii="Century Gothic" w:hAnsi="Century Gothic"/>
        </w:rPr>
        <w:t xml:space="preserve">Data :      29 Set a 2 de Outubro 2011 </w:t>
      </w:r>
    </w:p>
    <w:p>
      <w:pPr>
        <w:pStyle w:val="Normal"/>
        <w:ind w:left="709" w:firstLine="3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cal: </w:t>
        <w:tab/>
        <w:t>Sociedade Hípica Portuguesa</w:t>
      </w:r>
    </w:p>
    <w:p>
      <w:pPr>
        <w:pStyle w:val="Normal"/>
        <w:ind w:left="709" w:firstLine="3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rada:</w:t>
        <w:tab/>
        <w:t>Hipódromo do Campo Grande</w:t>
        <w:tab/>
        <w:t>Telefone: 21 781 74 10</w:t>
      </w:r>
    </w:p>
    <w:p>
      <w:pPr>
        <w:pStyle w:val="Normal"/>
        <w:ind w:left="709" w:firstLine="3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1600 Lisboa</w:t>
      </w:r>
    </w:p>
    <w:p>
      <w:pPr>
        <w:pStyle w:val="Normal"/>
        <w:ind w:left="709" w:firstLine="3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GANIZAÇÃ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dade Hípica Portuguesa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ipódromo do Campo Grande 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0 Lisboa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e: 21 781 74 10</w:t>
        <w:tab/>
        <w:tab/>
        <w:tab/>
        <w:t>Fax: 21 793 85 51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</w:rPr>
          <w:t>n.costa@sociedadehipica.pt</w:t>
        </w:r>
      </w:hyperlink>
      <w:r>
        <w:rPr>
          <w:rFonts w:cs="Century Gothic" w:ascii="Century Gothic" w:hAnsi="Century Gothic"/>
        </w:rPr>
        <w:tab/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bsite: www.sociedadehipica.pt</w:t>
      </w:r>
    </w:p>
    <w:p>
      <w:pPr>
        <w:pStyle w:val="Normal"/>
        <w:ind w:left="709" w:firstLine="3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COMISSÃO ORGANIZADORA (ARTº 312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ção da Sociedade Hípica Portuguesa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 DO CONCURSO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is Xavier de Brito</w:t>
      </w:r>
    </w:p>
    <w:p>
      <w:pPr>
        <w:pStyle w:val="Normal"/>
        <w:ind w:left="108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ENCO TÉCNIC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JÚRI DE TERRENO: (ARTº 259.1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:</w:t>
        <w:tab/>
        <w:t>Dª Graça Braamcamp Freire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1416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mbros:</w:t>
        <w:tab/>
        <w:t>Dra Anabela Reis</w:t>
      </w:r>
    </w:p>
    <w:p>
      <w:pPr>
        <w:pStyle w:val="Normal"/>
        <w:ind w:left="1416" w:hanging="0"/>
        <w:rPr/>
      </w:pPr>
      <w:r>
        <w:rPr>
          <w:rFonts w:cs="Century Gothic" w:ascii="Century Gothic" w:hAnsi="Century Gothic"/>
        </w:rPr>
        <w:tab/>
        <w:tab/>
        <w:t>Dª Susan Ferraz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r. Francisco Captivo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DELEGADO TÉCNICO: (ARTº 259.5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a. D. Ana Maria Jordão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a. Arq. Ana Alves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DIRECTOR DE CAMPO: (ARTº 259.4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istina Larangeiro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COMISSÃO DE RECURSO: (ARTº 259.3)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>Presidente:</w:t>
        <w:tab/>
        <w:t>Dr. Manuel Carvalho Martins</w:t>
        <w:tab/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ro:</w:t>
        <w:tab/>
        <w:t xml:space="preserve"> Dr. Nuno Lopes Correia        </w:t>
        <w:tab/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ab/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ISSÁRIO CHEFE (ARTº 259.6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issário Chefe:</w:t>
        <w:tab/>
        <w:t>Dinário Seromenho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junto:</w:t>
        <w:tab/>
        <w:tab/>
        <w:t>José Maria Salvação Barreto</w:t>
        <w:tab/>
        <w:t xml:space="preserve"> 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</w:t>
      </w:r>
    </w:p>
    <w:p>
      <w:pPr>
        <w:pStyle w:val="Normal"/>
        <w:ind w:left="1416" w:hanging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ind w:left="1416" w:hanging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ASSISTÊNCIA MÉDICA: (ARTº 314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édico: Dr Emilio Moreira</w:t>
        <w:tab/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ulância – Solsaude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ASSISTÊNCIA VETERINÁRIA: (ARTº 315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João Pedro Costa Pereira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</w:rPr>
        <w:t>Informamos que, os serviços de veterinária efectuados durante o decorrer das provas são da responsabilidade da C.O.: qualquer serviço solicitado fora destas será da conta de quem os solicitou.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/>
        </w:rPr>
        <w:t>ASSISTÊNCIA SIDROTÉCNICA: (ARTº 315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exandre Ferreira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mos que, os serviços de ferração efectuadas durante o decorrer das provas são da responsabilidade da C.O.: qualquer serviço solicitado fora destas será da conta de quem os solicitou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ONOMETRAGEM: (ARTº 229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mp-Off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INFORMÁTICA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mp-Off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b/>
        </w:rPr>
        <w:t>SECRETARIADO: (ARTº 313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dade Hípica Portuguesa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spondência:</w:t>
        <w:tab/>
        <w:t xml:space="preserve"> Hipódromo do Campo Grande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1600 Lisboa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Telefone: 21 781 74 10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Fax:          21 793 85 51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Email:</w:t>
        <w:tab/>
        <w:t xml:space="preserve">     </w:t>
      </w:r>
      <w:hyperlink r:id="rId3">
        <w:r>
          <w:rPr>
            <w:rStyle w:val="InternetLink"/>
            <w:rFonts w:cs="Century Gothic" w:ascii="Century Gothic" w:hAnsi="Century Gothic"/>
          </w:rPr>
          <w:t>n.costa@sociedadehipica.pt</w:t>
        </w:r>
      </w:hyperlink>
    </w:p>
    <w:p>
      <w:pPr>
        <w:pStyle w:val="Normal"/>
        <w:ind w:lef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105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 DISPOSIÇÕES FINAIS</w:t>
      </w:r>
    </w:p>
    <w:p>
      <w:pPr>
        <w:pStyle w:val="Normal"/>
        <w:ind w:left="1416" w:hanging="105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CAL DAS PROVAS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022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0355</wp:posOffset>
                </wp:positionH>
                <wp:positionV relativeFrom="paragraph">
                  <wp:posOffset>45720</wp:posOffset>
                </wp:positionV>
                <wp:extent cx="237490" cy="293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1pt;mso-wrap-distance-left:9.05pt;mso-wrap-distance-right:9.05pt;mso-wrap-distance-top:0pt;mso-wrap-distance-bottom:0pt;margin-top:3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330"/>
        <w:jc w:val="both"/>
        <w:rPr/>
      </w:pPr>
      <w:r>
        <w:rPr>
          <w:rFonts w:cs="Century Gothic" w:ascii="Century Gothic" w:hAnsi="Century Gothic"/>
        </w:rPr>
        <w:t xml:space="preserve">O concurso terá lugar: </w:t>
        <w:tab/>
        <w:t xml:space="preserve"> </w:t>
        <w:tab/>
        <w:t>interior</w:t>
        <w:tab/>
        <w:tab/>
        <w:t>exterior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MPO DE PROVAS:</w:t>
      </w:r>
    </w:p>
    <w:p>
      <w:pPr>
        <w:pStyle w:val="Normal"/>
        <w:ind w:left="141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va – 130m x 70m</w:t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MPO DE AQUECIMENTO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ntético – 60m x 80m </w:t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oxes </w:t>
      </w:r>
    </w:p>
    <w:p>
      <w:pPr>
        <w:pStyle w:val="Normal"/>
        <w:ind w:left="177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50 boxes de 3m x 3 m </w:t>
      </w:r>
    </w:p>
    <w:p>
      <w:pPr>
        <w:pStyle w:val="Normal"/>
        <w:ind w:left="1770" w:hanging="0"/>
        <w:rPr/>
      </w:pPr>
      <w:r>
        <w:rPr>
          <w:rFonts w:cs="Century Gothic" w:ascii="Century Gothic" w:hAnsi="Century Gothic"/>
        </w:rPr>
        <w:t xml:space="preserve">60€ por cavalo/concurso </w:t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</w:rPr>
        <w:t>Os cavaleiros interessados deverão indicar nas inscrições bem como efectuar o seu pagamento se for o caso, pois as reservas são efectuadas pela ordem de entrada das inscrições.</w:t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7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ind w:left="1080" w:hanging="5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CRIÇÕES/PRÉMIOS (ARTº 308)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CRIÇÕES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os os Cavaleiros participantes em qualquer concurso Nacional devem ter a sua licença anual em dia, bem como a licença dos cavalos, documentos de identificação e certificados de vacinas.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Prazo</w:t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b/>
        </w:rPr>
        <w:t>Inicio</w:t>
      </w:r>
      <w:r>
        <w:rPr>
          <w:rFonts w:cs="Century Gothic" w:ascii="Century Gothic" w:hAnsi="Century Gothic"/>
        </w:rPr>
        <w:t xml:space="preserve">: desde já </w:t>
        <w:tab/>
        <w:tab/>
        <w:tab/>
      </w:r>
      <w:r>
        <w:rPr>
          <w:rFonts w:cs="Century Gothic" w:ascii="Century Gothic" w:hAnsi="Century Gothic"/>
          <w:b/>
        </w:rPr>
        <w:t>Fecho</w:t>
      </w:r>
      <w:r>
        <w:rPr>
          <w:rFonts w:cs="Century Gothic" w:ascii="Century Gothic" w:hAnsi="Century Gothic"/>
        </w:rPr>
        <w:t xml:space="preserve">: 26 de Outubro de 2011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lidades: para serem válidas as inscrições devem: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r completamente preenchidas e assinadas nomeadamente indicando obrigatoriamente os números da licença FEP do cavaleiro e dos cavalos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 entregues em mão ou enviadas pelo Correio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 acompanhadas do pagamento em dinheiro, cheque ou vale do correio do montante igual ao custo da inscrição para o concurso e ainda do valor correspondente à reserva de boxe para o concurso, se for o caso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or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ção Geral sem Boxes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entury Gothic" w:ascii="Century Gothic" w:hAnsi="Century Gothic"/>
        </w:rPr>
        <w:t>- Cavalos Novos 4 Anos</w:t>
        <w:tab/>
        <w:t>- 75€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entury Gothic" w:ascii="Century Gothic" w:hAnsi="Century Gothic"/>
        </w:rPr>
        <w:t>- Cavalos Novos 5 Anos</w:t>
        <w:tab/>
        <w:t>- 90€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entury Gothic" w:ascii="Century Gothic" w:hAnsi="Century Gothic"/>
        </w:rPr>
        <w:t>- Cavalos Novos 6 Anos</w:t>
        <w:tab/>
        <w:t>- 105€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entury Gothic" w:ascii="Century Gothic" w:hAnsi="Century Gothic"/>
        </w:rPr>
        <w:t>- Cavalos Novos 7 Anos</w:t>
        <w:tab/>
        <w:t>- 120€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Taça da Juventude: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Iniciados </w:t>
        <w:tab/>
        <w:t>- 60€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entury Gothic" w:ascii="Century Gothic" w:hAnsi="Century Gothic"/>
        </w:rPr>
        <w:tab/>
        <w:tab/>
        <w:tab/>
        <w:t>Juvenis</w:t>
        <w:tab/>
        <w:t>- 75€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Century Gothic" w:ascii="Century Gothic" w:hAnsi="Century Gothic"/>
        </w:rPr>
        <w:tab/>
        <w:tab/>
        <w:tab/>
        <w:t>Juniores</w:t>
        <w:tab/>
        <w:t>- 90€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ó se realizam os Campeonatos ou Taças com um mínimo de 10 conjuntos.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VERSO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</w:rPr>
        <w:t>ENTRADA EM PIST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m estar sempre prontos a entrar os 3 cavaleiros que se seguem ao que está em prov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68" w:hanging="0"/>
        <w:jc w:val="both"/>
        <w:rPr/>
      </w:pPr>
      <w:r>
        <w:rPr>
          <w:rFonts w:cs="Century Gothic" w:ascii="Century Gothic" w:hAnsi="Century Gothic"/>
        </w:rPr>
        <w:t>O Júri de Terreno poderá eliminar qualquer atleta que não se apresente imediatamente à chamada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IDENTES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/>
      </w:pPr>
      <w:r>
        <w:rPr>
          <w:rFonts w:cs="Century Gothic" w:ascii="Century Gothic" w:hAnsi="Century Gothic"/>
        </w:rPr>
        <w:t>A C.O. não é de qualquer forma responsável por acidentes ou prejuízos sofridos ou causados pelos atletas, tratadores ou cavalos, dentro ou fora das instalações, campo de treinos e aquecimento, durante as provas ou fora delas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ITO IMPORTANTE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/>
      </w:pPr>
      <w:r>
        <w:rPr>
          <w:rFonts w:cs="Century Gothic" w:ascii="Century Gothic" w:hAnsi="Century Gothic"/>
        </w:rPr>
        <w:t>Aos proprietários dos cães soltos e que sejam vistos na Pista durante o decorrer das provas será aplicada pela C.O. , uma coima no valor  idêntico ao 1º Prémio da Prova em curso ou de 200€ no caso de ser uma prova de Cavalos Novos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ERAÇÕES AO PROGRAM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/>
      </w:pPr>
      <w:r>
        <w:rPr>
          <w:rFonts w:cs="Century Gothic" w:ascii="Century Gothic" w:hAnsi="Century Gothic"/>
        </w:rPr>
        <w:t>A C.O. de acordo com o Júri de Terreno poderá alterar o programa das provas por motivos justificados e ponderoso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CLAMAÇÕ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Júri de Terreno ou Comissão de Recurso</w:t>
        <w:tab/>
        <w:tab/>
        <w:t>-   50€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Conselho Disciplinar da FEP</w:t>
        <w:tab/>
        <w:tab/>
        <w:tab/>
        <w:tab/>
        <w:t>- 100€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POSIÇÕES FINAIS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 S.H.P. reserva o direito de admissão às suas instalações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rFonts w:cs="Century Gothic" w:ascii="Century Gothic" w:hAnsi="Century Gothic"/>
        </w:rPr>
        <w:t>A inscrição no concurso bem como a participação em qualquer qualidade – Cavaleiro, Proprietário, Tratador, etc – determina a aceitação das condições deste Programa bem como dos Regulamentos e outras determinações da FEP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RÁRI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º Dia </w:t>
        <w:tab/>
        <w:tab/>
        <w:t xml:space="preserve">– A anunciar conforme o número de inscrit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2"/>
        </w:rPr>
        <w:t>VI. REGULAMENTO</w:t>
      </w:r>
    </w:p>
    <w:p>
      <w:pPr>
        <w:pStyle w:val="Heading8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(Regulamentos da FEP / Campeonato dos Cavalos Novos)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autoSpaceDE w:val="false"/>
        <w:rPr>
          <w:rFonts w:ascii="Century Gothic" w:hAnsi="Century Gothic" w:cs="BookAntiqua"/>
          <w:b/>
          <w:b/>
          <w:szCs w:val="22"/>
        </w:rPr>
      </w:pPr>
      <w:r>
        <w:rPr>
          <w:rFonts w:cs="BookAntiqua" w:ascii="Century Gothic" w:hAnsi="Century Gothic"/>
          <w:b/>
          <w:szCs w:val="22"/>
        </w:rPr>
        <w:t>A. GENERALIDAD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-Bold"/>
          <w:b/>
          <w:b/>
          <w:szCs w:val="22"/>
        </w:rPr>
      </w:pPr>
      <w:r>
        <w:rPr>
          <w:rFonts w:cs="BookAntiqua-Bold" w:ascii="Century Gothic" w:hAnsi="Century Gothic"/>
          <w:b/>
          <w:szCs w:val="22"/>
        </w:rPr>
        <w:t>REGULAMENTO DAS PROVAS DO CAMPEONATO DO CAVALO DE 4 ANOS</w:t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Cs w:val="22"/>
        </w:rPr>
      </w:pPr>
      <w:r>
        <w:rPr>
          <w:rFonts w:cs="BookAntiqua" w:ascii="Century Gothic" w:hAnsi="Century Gothic"/>
          <w:b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. Destina-se a cavalos de qualquer origem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2. Só os cavalos qualificados de acordo com 2.6 e 2.7 poderão participar no Campeonato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3. Provas – O campeonato consta de 3 provas, devendo no mínimo haver um dia de descanso, antes da 3ª prov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5" w:hanging="1703"/>
        <w:jc w:val="both"/>
        <w:rPr/>
      </w:pPr>
      <w:r>
        <w:rPr>
          <w:rFonts w:cs="BookAntiqua" w:ascii="Century Gothic" w:hAnsi="Century Gothic"/>
          <w:szCs w:val="22"/>
        </w:rPr>
        <w:t xml:space="preserve">- 1ª Prova </w:t>
        <w:tab/>
        <w:t xml:space="preserve"> – Art.º. 238.1.1 (Tabela A sem cronómetro e sem desempate)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1 esforços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BookAntiqua" w:ascii="Century Gothic" w:hAnsi="Century Gothic"/>
          <w:szCs w:val="22"/>
        </w:rPr>
        <w:t>Altura máxima 1,0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3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50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5" w:hanging="1701"/>
        <w:jc w:val="both"/>
        <w:rPr/>
      </w:pPr>
      <w:r>
        <w:rPr>
          <w:rFonts w:cs="BookAntiqua" w:ascii="Century Gothic" w:hAnsi="Century Gothic"/>
          <w:szCs w:val="22"/>
        </w:rPr>
        <w:t xml:space="preserve">- 2ª Prova </w:t>
        <w:tab/>
        <w:t xml:space="preserve"> – Art.º. 238.1.1 (Tabela A sem cronómetro e sem desempate)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325m/min.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1 esforços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05m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– ria 1,35m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55m</w:t>
      </w:r>
    </w:p>
    <w:p>
      <w:pPr>
        <w:pStyle w:val="Normal"/>
        <w:autoSpaceDE w:val="false"/>
        <w:ind w:left="2835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5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- 3ª Prova (Final) – Art.º. 273.3.2 (Duas Mãos diferentes julgadas pela Tab. A sem cronómetro com um tempo concedido).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ª Mão – 10 obstáculos – 11 esforços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05m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3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55m</w:t>
      </w:r>
    </w:p>
    <w:p>
      <w:pPr>
        <w:pStyle w:val="Normal"/>
        <w:autoSpaceDE w:val="false"/>
        <w:ind w:left="708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2ª Mão </w:t>
        <w:tab/>
        <w:t>– 8 obstáculos – 9 esforços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1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60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4. A Final destina-se aos 15 cavalos menos pontuados no conjunto das 1ª e 2ª provas e para os cavalos que tenham igualdade pontual com o 15º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-Italic"/>
          <w:szCs w:val="22"/>
        </w:rPr>
      </w:pPr>
      <w:r>
        <w:rPr>
          <w:rFonts w:cs="BookAntiqua-Italic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-Italic"/>
          <w:szCs w:val="22"/>
        </w:rPr>
      </w:pPr>
      <w:r>
        <w:rPr>
          <w:rFonts w:cs="BookAntiqua-Italic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-Italic"/>
          <w:szCs w:val="22"/>
        </w:rPr>
      </w:pPr>
      <w:r>
        <w:rPr>
          <w:rFonts w:cs="BookAntiqua-Italic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5. Aconselha-se que todos os esforços, excepto o número um, tenham a altura máxima indicada em cada uma das provas sendo no entanto obrigatório que, pelo menos dois terços desses esforços se apresentem com essa altura,</w:t>
      </w:r>
    </w:p>
    <w:p>
      <w:pPr>
        <w:pStyle w:val="Normal"/>
        <w:autoSpaceDE w:val="false"/>
        <w:ind w:left="34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6. A ordem de entrada para a 1ª prova é por sorteio; para a 2ª prova é por rotação de 50% dos inscritos e para a 3ª prova é pela ordem inversa da classificação do Campeonato em que a igualdade é desempatada por sorteio. Os atletas eliminados ou que retirem de uma prova serão eliminados do Campeonat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7. A classificação do Campeonato dos Cavalos Novos de 4 anos obtém-se pela soma das penalizações nas 3 provas sendo considerado vencedor do CCN4, o cavalo que obtiver menos pontos de penalização e assim sucessivamente. Em caso de igualdade pontual para o 1º lugar efectua-se um desempate ao cronómetro, sobre 6 obstáculos da 3ª prova, podendo, neste caso, os Atletas reconhecer o percurso do desempate.</w:t>
      </w:r>
    </w:p>
    <w:p>
      <w:pPr>
        <w:pStyle w:val="Normal"/>
        <w:autoSpaceDE w:val="false"/>
        <w:ind w:left="34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8. Durante as 3 provas do Campeonato pode haver uma única troca de cavaleiro para cada cavalo</w:t>
      </w:r>
    </w:p>
    <w:p>
      <w:pPr>
        <w:pStyle w:val="Normal"/>
        <w:autoSpaceDE w:val="false"/>
        <w:ind w:left="34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9. A inscrição é geral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-Bold"/>
          <w:szCs w:val="22"/>
        </w:rPr>
      </w:pPr>
      <w:r>
        <w:rPr>
          <w:rFonts w:cs="BookAntiqua-Bold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-Bold"/>
          <w:b/>
          <w:b/>
          <w:szCs w:val="22"/>
        </w:rPr>
      </w:pPr>
      <w:r>
        <w:rPr>
          <w:rFonts w:cs="BookAntiqua-Bold" w:ascii="Century Gothic" w:hAnsi="Century Gothic"/>
          <w:b/>
          <w:szCs w:val="22"/>
        </w:rPr>
        <w:t>REGULAMENTO DAS PROVAS DO CAMPEONATO DO CAVALO DE 5 ANOS</w:t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Cs w:val="22"/>
        </w:rPr>
      </w:pPr>
      <w:r>
        <w:rPr>
          <w:rFonts w:cs="BookAntiqua" w:ascii="Century Gothic" w:hAnsi="Century Gothic"/>
          <w:b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. Destina-se a cavalos de qualquer origem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2. Só os cavalos qualificados de acordo com o 2.6 e 2.7 poderão participar no Campeonat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3. Provas – O Campeonato consta de 3 provas, devendo no mínimo haver um dia de descanso, antes da 3ª prova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5" w:hanging="1419"/>
        <w:jc w:val="both"/>
        <w:rPr/>
      </w:pPr>
      <w:r>
        <w:rPr>
          <w:rFonts w:cs="BookAntiqua" w:ascii="Century Gothic" w:hAnsi="Century Gothic"/>
          <w:szCs w:val="22"/>
        </w:rPr>
        <w:t xml:space="preserve">- 1ª Prova </w:t>
        <w:tab/>
        <w:t>– Art.º. 238.1.1 (Tabela A sem cronómetro e sem desempate)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2 esforços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15m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35m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55m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5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5" w:hanging="1419"/>
        <w:jc w:val="both"/>
        <w:rPr/>
      </w:pPr>
      <w:r>
        <w:rPr>
          <w:rFonts w:cs="BookAntiqua" w:ascii="Century Gothic" w:hAnsi="Century Gothic"/>
          <w:szCs w:val="22"/>
        </w:rPr>
        <w:t xml:space="preserve">- 2ª Prova </w:t>
        <w:tab/>
        <w:t>– Art.º. 238.1.1 (Tabela A sem cronómetro e sem desempate)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325m/min.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2 esforços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20m</w:t>
      </w:r>
    </w:p>
    <w:p>
      <w:pPr>
        <w:pStyle w:val="Normal"/>
        <w:autoSpaceDE w:val="false"/>
        <w:ind w:left="2678" w:firstLine="157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5m</w:t>
      </w:r>
    </w:p>
    <w:p>
      <w:pPr>
        <w:pStyle w:val="Normal"/>
        <w:autoSpaceDE w:val="false"/>
        <w:ind w:left="2671" w:firstLine="157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60m</w:t>
      </w:r>
    </w:p>
    <w:p>
      <w:pPr>
        <w:pStyle w:val="Normal"/>
        <w:autoSpaceDE w:val="false"/>
        <w:ind w:left="2823" w:hanging="1407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23" w:hanging="1407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- 3ª Prova (Final) – Art.º. 273.3.2 (Duas Mãos diferentes julgadas pela Tab. A sem cronómetro).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ª Mão – 10 obstáculos – 13 esforços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20m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0m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60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2ª Mão</w:t>
        <w:tab/>
        <w:tab/>
        <w:t xml:space="preserve"> – 8 obstáculos – 10 esforços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2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-Italic"/>
          <w:szCs w:val="22"/>
        </w:rPr>
      </w:pPr>
      <w:r>
        <w:rPr>
          <w:rFonts w:cs="BookAntiqua" w:ascii="Century Gothic" w:hAnsi="Century Gothic"/>
          <w:szCs w:val="22"/>
        </w:rPr>
        <w:t>Tríplice 1,65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4. A Final destina-se aos 15 cavalos menos pontuados no conjunto das 1ª e 2ª provas e para os cavalos que tenham igualdade pontual com o 15º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5. Aconselha-se que todos os esforços, excepto o número um, tenham a altura máxima indicada em cada uma das provas sendo no entanto obrigatório que, pelo menos dois terços desses esforços se apresentem com essa altura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6. A ordem de entrada para a 1ª prova é por sorteio; para a 2ª prova é por rotação de 50% dos inscritos e para a 3ª prova é pela ordem inversa da classificação do Campeonato em que a igualdade é desempatada por sorteio. Os atletas eliminados ou que desistam de uma prova serão eliminados do Campeonat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7. A classificação do Campeonato dos Cavalos Novos de 5 anos obtém-se pela soma das penalizações nas 3 provas sendo considerado vencedor do CCN5 o cavalo que obtiver menos pontos de penalização e assim sucessivamente. Em caso de igualdade pontual para o 1º lugar do Campeonato efectua-se um desempate ao cronómetro sobre 6 obstáculos da 3ª prova, podendo, neste caso, os atletas reconhecer o percurso do desempate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Durante as 3 provas do Campeonato pode haver uma única troca de cavaleiro para cada caval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9. A inscrição será geral</w:t>
      </w:r>
    </w:p>
    <w:p>
      <w:pPr>
        <w:pStyle w:val="Normal"/>
        <w:autoSpaceDE w:val="false"/>
        <w:jc w:val="both"/>
        <w:rPr>
          <w:rFonts w:ascii="Century Gothic" w:hAnsi="Century Gothic" w:cs="BookAntiqua-Bold"/>
          <w:szCs w:val="22"/>
        </w:rPr>
      </w:pPr>
      <w:r>
        <w:rPr>
          <w:rFonts w:cs="BookAntiqua-Bold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-Bold"/>
          <w:szCs w:val="22"/>
        </w:rPr>
      </w:pPr>
      <w:r>
        <w:rPr>
          <w:rFonts w:cs="BookAntiqua-Bold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-Bold"/>
          <w:b/>
          <w:b/>
          <w:szCs w:val="22"/>
        </w:rPr>
      </w:pPr>
      <w:r>
        <w:rPr>
          <w:rFonts w:cs="BookAntiqua-Bold" w:ascii="Century Gothic" w:hAnsi="Century Gothic"/>
          <w:b/>
          <w:szCs w:val="22"/>
        </w:rPr>
        <w:t>REGULAMENTO DAS PROVAS DO CAMPEONATO DO CAVALO DE 6 ANOS</w:t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Cs w:val="22"/>
        </w:rPr>
      </w:pPr>
      <w:r>
        <w:rPr>
          <w:rFonts w:cs="BookAntiqua" w:ascii="Century Gothic" w:hAnsi="Century Gothic"/>
          <w:b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. Destina-se a cavalos de qualquer origem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2. Só os cavalos qualificados de acordo com o 2.6 e 2.7 poderão participar no Campeonato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3. O Campeonato consta de 3 Provas devendo no mínimo haver um dia de descanso antes da 3ª prova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- 1ª Prova </w:t>
        <w:tab/>
        <w:t>– Art.º. 239 (Tabela C com percurso de Tabela A)</w:t>
      </w:r>
    </w:p>
    <w:p>
      <w:pPr>
        <w:pStyle w:val="Normal"/>
        <w:autoSpaceDE w:val="false"/>
        <w:ind w:left="2835" w:hanging="3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1 a 13 obstáculos dos quais um duplo e um triplo, ou três duplos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25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BookAntiqua" w:ascii="Century Gothic" w:hAnsi="Century Gothic"/>
          <w:szCs w:val="22"/>
        </w:rPr>
        <w:t>Ponto de penalização – O resultado obtido por cada atleta é convertido em pontos de penalização multiplicando o tempo de cada atleta pelo coeficiente 0,50 (o resultado deverá ser limitado a dois decimais). O atleta que tenha obtido, após a conversão, o menor número de pontos, receberá 0 (zero) pontos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BookAntiqua" w:ascii="Century Gothic" w:hAnsi="Century Gothic"/>
          <w:szCs w:val="22"/>
        </w:rPr>
        <w:t>Os outros atletas são creditados do número de pontos que representam a diferença de penalização que separa cada um do primeiro classificado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- 2ª Prova </w:t>
        <w:tab/>
        <w:t>– Art.º. 273.3.2 (Tipo Taça das Nações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Em 2 mãos iguais, segundo a Tabela A sem cronómetro e sem desempate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75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1 a 13 obstáculos dos quais um duplo e um triplo, ou três duplos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30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- 3ª Prova </w:t>
        <w:tab/>
        <w:t>– Art.º. 273.3.2 (Tipo Grande Prémio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Tabela A sem cronómetro sobre 2 percursos diferentes e sem desempate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Velocidade –375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Obstáculos e Extensão –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-Italic"/>
          <w:szCs w:val="22"/>
        </w:rPr>
      </w:pPr>
      <w:r>
        <w:rPr>
          <w:rFonts w:cs="BookAntiqua" w:ascii="Century Gothic" w:hAnsi="Century Gothic"/>
          <w:szCs w:val="22"/>
        </w:rPr>
        <w:t>Percurso A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a 12 obstáculos sendo um deles a vala, com um duplo um triplo ou três duplos, com uma extensão máxima de 600m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aproximada – 1,30m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B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Percurso diferente do percurso A, compreendendo 8 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obstáculos com um só composto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(duplo ou triplo), com uma extensão máxima de 500m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: 1,35m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 vala não poderá fazer parte deste percurso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Reconhecimento do Percurso – Os atletas são convidados a reconhecer o percurso B no fim do percurso A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4. A Final destina-se aos 15 cavalos menos pontuados no conjunto das 1ª e 2ª provas e para os cavalos que tenham igualdade pontual com o 15º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5. A ordem de entrada para a primeira prova é por sorteio; para a segunda prova é a ordem inversa da classificação da prova anterior; na terceira prova a ordem de entrada para o percurso A será fixada por ordem inversa da classificação provisória do Campeonato. Em caso de igualdade desempata o tempo (sem penalização) da 1ª prova. A ordem de entrada em pista para o Percurso B seguirá a ordem inversa da classificação provisória no Campeonato incluindo a pontuação da 1ª mão. Em caso de igualdade desempata o tempo da 1ª prova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6. Os atletas eliminados ou que retirem de uma prova são eliminados do Campeonato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7. Classificação Final – O apuramento do Campeão e Vice-Campeão, bem como dos restantes classificados faz-se pelo menor número de pontos de penalização no conjunto das três prova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Em caso de igualdade para o 1º ou 2º lugar haverá um desempate ao cronómetro sobre os obstáculos do Percurso A e/ou B. Os atletas são convidados a reconhecer este percurs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8. Durante as 3 provas do Campeonato pode haver uma única troca de cavaleiro para cada caval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9. A inscrição será geral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-Bold"/>
          <w:b/>
          <w:b/>
          <w:szCs w:val="22"/>
        </w:rPr>
      </w:pPr>
      <w:r>
        <w:rPr>
          <w:rFonts w:cs="BookAntiqua-Bold" w:ascii="Century Gothic" w:hAnsi="Century Gothic"/>
          <w:b/>
          <w:szCs w:val="22"/>
        </w:rPr>
        <w:t>REGULAMENTO DAS PROVAS DO CAMPEONATO DO CAVALO DE 7 ANOS</w:t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Cs w:val="22"/>
        </w:rPr>
      </w:pPr>
      <w:r>
        <w:rPr>
          <w:rFonts w:cs="BookAntiqua" w:ascii="Century Gothic" w:hAnsi="Century Gothic"/>
          <w:b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. Destina-se a cavalos de qualquer origem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2. O acesso ao Campeonato é livre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3. O Campeonato consta de 3 Provas havendo, se possível, um dia de descanso antes da 3ª prova.</w:t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- 1ª Prova </w:t>
        <w:tab/>
        <w:t>– Art.º. 239 (Tabela C com percurso de Tabela A)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2 a 14 obstáculos, sendo um a vala com comprimento máximo de 4,00m, um duplo e um triplo, ou três duplos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30m</w:t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BookAntiqua" w:ascii="Century Gothic" w:hAnsi="Century Gothic"/>
          <w:szCs w:val="22"/>
        </w:rPr>
        <w:t>Pontos de penalização - O resultado obtido por cada atleta é convertido em pontos de penalização multiplicando o tempo de cada atleta pelo coeficiente 0,50 (o resultado deverá ser limitado a dois decimais). O atleta que tenha obtido, após a conversão, o menor número de pontos, receberá 0 (zero) pontos.</w:t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-Italic"/>
          <w:szCs w:val="22"/>
        </w:rPr>
      </w:pPr>
      <w:r>
        <w:rPr>
          <w:rFonts w:cs="BookAntiqua" w:ascii="Century Gothic" w:hAnsi="Century Gothic"/>
          <w:szCs w:val="22"/>
        </w:rPr>
        <w:t>Os outros atletas são creditados do número de pontos que representam a diferença de penalização que separa cada um do primeiro classificado.</w:t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- 2ª Prova </w:t>
        <w:tab/>
        <w:t>– Art.º. 273.3.2 (Tipo Taça das Nações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Em 2 mãos iguais, segundo a Tabela A sem cronómetro e sem desempate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400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2 a 14 obstáculos dos quais um duplo e um triplo, ou três duplos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35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- 3ª Prova </w:t>
        <w:tab/>
        <w:t>– Art.º. 273.3.2 (Tipo Grande Prémio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Tabela A sem cronómetro sobre 2 percursos diferentes e sem desempate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400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Obstáculos e Extensão –</w:t>
      </w:r>
    </w:p>
    <w:p>
      <w:pPr>
        <w:pStyle w:val="Normal"/>
        <w:autoSpaceDE w:val="false"/>
        <w:ind w:left="2124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A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a 12 obstáculos sendo um deles a vala, com um duplo um triplo ou três duplos, com uma extensão máxima de 600m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aproximada – 1,3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B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diferente do percurso A, compreendendo 8 obstáculos com um só composto (duplo ou triplo), com uma extensão máxima de 500m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: 1,40m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 vala não poderá fazer parte deste percurso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Reconhecimento do Percurso – Os atletas são convidados a reconhecer o percurso B no fim do percurso A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4. A Final destina-se aos 15 cavalos menos pontuados no conjunto das 1ª e 2ª provas e para os cavalos que tenham igualdade pontual com o 15º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5. A ordem de entrada para a primeira prova é por sorteio; para a segunda prova é a ordem inversa da classificação da prova anterior; na terceira prova a ordem de entrada para o percurso A será fixada por ordem inversa da classificação provisória do Campeonato. Em caso de igualdade desempata o tempo (sem penalização) da 1ª prova. A ordem de entrada em pista para o Percurso B seguirá a ordem inversa da classificação provisória no Campeonato incluindo a pontuação da 1ª mão. Em caso de igualdade desempata o tempo da 1ª prova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6. Os atletas eliminados ou que retirem de uma prova serão eliminados do Campeonat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7. Classificação Final – O apuramento do Campeão e Vice-Campeão, bem como dos restantes classificados faz-se pelo menor número de pontos de penalização no conjunto das três prova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Antiqua" w:ascii="Century Gothic" w:hAnsi="Century Gothic"/>
          <w:szCs w:val="22"/>
        </w:rPr>
        <w:t>Em caso de igualdade para o 1º ou 2º lugar haverá um desempate ao cronómetro sobre os obstáculos do Percurso A e/ou B. Os atletas são convidados a reconhecer este percurs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8. Durante as 3 provas do Campeonato pode haver uma única troca de cavaleiro para cada cavalo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BookAntiqua-Italic"/>
          <w:szCs w:val="22"/>
        </w:rPr>
      </w:pPr>
      <w:r>
        <w:rPr>
          <w:rFonts w:cs="BookAntiqua" w:ascii="Century Gothic" w:hAnsi="Century Gothic"/>
          <w:szCs w:val="22"/>
        </w:rPr>
        <w:t>9. A inscrição será ger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32"/>
          <w:szCs w:val="32"/>
          <w:lang w:val="pt-PT"/>
        </w:rPr>
      </w:pPr>
      <w:r>
        <w:rPr>
          <w:rFonts w:cs="Century Gothic" w:ascii="Century Gothic" w:hAnsi="Century Gothic"/>
          <w:b/>
          <w:sz w:val="32"/>
          <w:szCs w:val="32"/>
          <w:lang w:val="pt-PT"/>
        </w:rPr>
        <w:t>PROVAS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  <w:t xml:space="preserve">1º Dia - 4ª Feira -  28 de Setembro 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 xml:space="preserve">PROVA I </w:t>
        <w:tab/>
        <w:t>- 1ª Classificativa do Campeonato do Cavalo de 4 Anos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2835" w:hanging="1275"/>
        <w:jc w:val="both"/>
        <w:rPr/>
      </w:pPr>
      <w:r>
        <w:rPr>
          <w:rFonts w:cs="BookAntiqua" w:ascii="Century Gothic" w:hAnsi="Century Gothic"/>
          <w:szCs w:val="22"/>
        </w:rPr>
        <w:t>Art.º. 238.1.1 (Tabela A sem cronómetro e sem desempate)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1 esforços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1,0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30m</w:t>
      </w:r>
    </w:p>
    <w:p>
      <w:pPr>
        <w:pStyle w:val="Footer"/>
        <w:tabs>
          <w:tab w:val="clear" w:pos="4252"/>
          <w:tab w:val="clear" w:pos="8504"/>
        </w:tabs>
        <w:ind w:left="2124" w:firstLine="708"/>
        <w:rPr/>
      </w:pPr>
      <w:r>
        <w:rPr>
          <w:rFonts w:cs="BookAntiqua" w:ascii="Century Gothic" w:hAnsi="Century Gothic"/>
          <w:sz w:val="22"/>
          <w:szCs w:val="22"/>
          <w:lang w:val="pt-PT"/>
        </w:rPr>
        <w:t>Tríplice 1,50m</w:t>
      </w:r>
      <w:r>
        <w:rPr>
          <w:rFonts w:cs="Tahoma" w:ascii="Century Gothic" w:hAnsi="Century Gothic"/>
          <w:b/>
          <w:sz w:val="22"/>
          <w:szCs w:val="22"/>
          <w:lang w:val="pt-PT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PROVA II</w:t>
        <w:tab/>
        <w:t>– 1ª Classificativa do Campeonato do Cavalo de 5 Anos</w:t>
      </w:r>
    </w:p>
    <w:p>
      <w:pPr>
        <w:pStyle w:val="Normal"/>
        <w:autoSpaceDE w:val="false"/>
        <w:ind w:left="708" w:hanging="0"/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2835" w:hanging="1419"/>
        <w:jc w:val="both"/>
        <w:rPr/>
      </w:pPr>
      <w:r>
        <w:rPr>
          <w:rFonts w:cs="Tahoma" w:ascii="Century Gothic" w:hAnsi="Century Gothic"/>
          <w:szCs w:val="22"/>
        </w:rPr>
        <w:tab/>
      </w:r>
      <w:r>
        <w:rPr>
          <w:rFonts w:cs="BookAntiqua" w:ascii="Century Gothic" w:hAnsi="Century Gothic"/>
          <w:szCs w:val="22"/>
        </w:rPr>
        <w:t>– Art.º. 238.1.1 (Tabela A sem cronómetro e sem desempate)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2 esforços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1,15m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3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55m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 xml:space="preserve">PROVA III </w:t>
        <w:tab/>
        <w:t>– 1ª Classificativa do Campeonato do Cavalo de 6 Anos</w:t>
      </w:r>
    </w:p>
    <w:p>
      <w:pPr>
        <w:pStyle w:val="Normal"/>
        <w:autoSpaceDE w:val="false"/>
        <w:ind w:left="1416" w:hanging="0"/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39 (Tabela C com percurso de Tabela A)</w:t>
      </w:r>
    </w:p>
    <w:p>
      <w:pPr>
        <w:pStyle w:val="Normal"/>
        <w:autoSpaceDE w:val="false"/>
        <w:ind w:left="2835" w:hanging="3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1 a 13 obstáculos dos quais um duplo e um triplo, ou três duplos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25m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 w:val="22"/>
          <w:szCs w:val="22"/>
          <w:lang w:val="pt-PT"/>
        </w:rPr>
      </w:pPr>
      <w:r>
        <w:rPr>
          <w:rFonts w:cs="BookAntiqu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  <w:t>2º Dia - 5ª Feira -  29 de Setembro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PROVA IV</w:t>
        <w:tab/>
        <w:t>– 2ª Classificativa do Campeonato do Cavalo</w:t>
      </w:r>
      <w:r>
        <w:rPr>
          <w:rFonts w:cs="Tahoma" w:ascii="Century Gothic" w:hAnsi="Century Gothic"/>
          <w:b/>
          <w:szCs w:val="22"/>
          <w:lang w:val="pt-PT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val="pt-PT"/>
        </w:rPr>
        <w:t>de 5 Anos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2835" w:hanging="3"/>
        <w:jc w:val="both"/>
        <w:rPr/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38.1.1 (Tabela A sem cronómetro e sem desempate)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325m/min.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2 esforços</w:t>
      </w:r>
    </w:p>
    <w:p>
      <w:pPr>
        <w:pStyle w:val="Normal"/>
        <w:autoSpaceDE w:val="false"/>
        <w:ind w:left="4251" w:hanging="1419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20m</w:t>
      </w:r>
    </w:p>
    <w:p>
      <w:pPr>
        <w:pStyle w:val="Normal"/>
        <w:autoSpaceDE w:val="false"/>
        <w:ind w:left="2678" w:firstLine="157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5m</w:t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BookAntiqua" w:ascii="Century Gothic" w:hAnsi="Century Gothic"/>
          <w:sz w:val="22"/>
          <w:szCs w:val="22"/>
          <w:lang w:val="pt-PT"/>
        </w:rPr>
        <w:t>Tríplice 1,6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 w:val="22"/>
          <w:szCs w:val="22"/>
          <w:lang w:val="pt-PT"/>
        </w:rPr>
      </w:pPr>
      <w:r>
        <w:rPr>
          <w:rFonts w:cs="BookAntiqu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PROVA V</w:t>
        <w:tab/>
        <w:t>– 2ª Classificativa do Campeonato do Cavalo de 6 Anos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73.3.2 (Tipo Taça das Nações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Em 2 mãos iguais, segundo a Tabela A sem cronómetro e sem desempate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75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1 a 13 obstáculos dos quais um duplo e um triplo, ou três duplos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30m</w:t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Cs w:val="22"/>
        </w:rPr>
        <w:t>PROVA VI</w:t>
        <w:tab/>
        <w:t xml:space="preserve"> – 1ª Classificativa do Campeonato do Cavalo de 7 An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/>
          <w:szCs w:val="22"/>
        </w:rPr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39 (Tabela C com percurso de Tabela A)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2 a 14 obstáculos, sendo um a vala com comprimento máximo de 4,00m, um duplo e um triplo, ou três duplos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30m</w:t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 w:val="22"/>
          <w:szCs w:val="22"/>
          <w:lang w:val="pt-PT"/>
        </w:rPr>
      </w:pPr>
      <w:r>
        <w:rPr>
          <w:rFonts w:cs="BookAntiqua" w:ascii="Century Gothic" w:hAnsi="Century Gothic"/>
          <w:sz w:val="22"/>
          <w:szCs w:val="22"/>
          <w:lang w:val="pt-PT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  <w:t>3º Dia - 6ª Feira -  30 de Setembro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PROVA VII</w:t>
        <w:tab/>
        <w:t>– 2ª Classificativa do Campeonato do Cavalo</w:t>
      </w:r>
      <w:r>
        <w:rPr>
          <w:rFonts w:cs="Tahoma" w:ascii="Century Gothic" w:hAnsi="Century Gothic"/>
          <w:b/>
          <w:szCs w:val="22"/>
          <w:lang w:val="pt-PT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val="pt-PT"/>
        </w:rPr>
        <w:t>de 4 Anos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2835" w:hanging="1701"/>
        <w:jc w:val="both"/>
        <w:rPr/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38.1.1 (Tabela A sem cronómetro e sem desempate)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325m/min.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Saltos – 11 esforços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05m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– ria 1,35m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55m</w:t>
      </w:r>
    </w:p>
    <w:p>
      <w:pPr>
        <w:pStyle w:val="Normal"/>
        <w:autoSpaceDE w:val="false"/>
        <w:ind w:left="4533" w:hanging="1701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PROVA VIII</w:t>
        <w:tab/>
        <w:t>- 2ª Classificativa do Campeonato do Cavalo</w:t>
      </w:r>
      <w:r>
        <w:rPr>
          <w:rFonts w:cs="Tahoma" w:ascii="Century Gothic" w:hAnsi="Century Gothic"/>
          <w:b/>
          <w:szCs w:val="22"/>
          <w:lang w:val="pt-PT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val="pt-PT"/>
        </w:rPr>
        <w:t>de 7 An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/>
          <w:szCs w:val="22"/>
        </w:rPr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73.3.2 (Tipo Taça das Nações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Em 2 mãos iguais, segundo a Tabela A sem cronómetro e sem desempate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400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2 a 14 obstáculos dos quais um duplo e um triplo, ou três duplos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 – 1,3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Cs w:val="22"/>
        </w:rPr>
      </w:pPr>
      <w:r>
        <w:rPr>
          <w:rFonts w:cs="Tahoma" w:ascii="Century Gothic" w:hAnsi="Century Gothic"/>
          <w:b/>
          <w:szCs w:val="22"/>
        </w:rPr>
        <w:t>PROVA IX</w:t>
        <w:tab/>
        <w:t xml:space="preserve"> – 1ª Classificativa da Taça da SHP da Juventude de Iniciados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abela A sem cronómetro 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tº 238.1.1. do RNSO da FEP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locidade – 325 m / min.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tura aproximada – 0,80 m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Cs w:val="22"/>
        </w:rPr>
      </w:pPr>
      <w:r>
        <w:rPr>
          <w:rFonts w:cs="Tahoma" w:ascii="Century Gothic" w:hAnsi="Century Gothic"/>
          <w:b/>
          <w:szCs w:val="22"/>
        </w:rPr>
        <w:t>PROVA  X</w:t>
        <w:tab/>
        <w:t xml:space="preserve"> – 1ª Classificativa da Taça da SHP da Juventude de Juvenis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 xml:space="preserve">Tabela A com cronómetro 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rtº 238.2.1. do RNSO da FEP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Velocidade – 350 m / min.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ltura aproximada – 1,00 m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Cs w:val="22"/>
        </w:rPr>
      </w:pPr>
      <w:r>
        <w:rPr>
          <w:rFonts w:cs="Tahoma" w:ascii="Century Gothic" w:hAnsi="Century Gothic"/>
          <w:b/>
          <w:szCs w:val="22"/>
        </w:rPr>
        <w:t>PROVA XI</w:t>
        <w:tab/>
        <w:t xml:space="preserve"> – 1ª Classificativa da Taça da SHP da Juventude de Juniores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 xml:space="preserve">Tabela A com cronómetro 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rtº 238.2.1. do RNSO da FEP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locidade – 325 m / min.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ltura aproximada – 1,20 m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  <w:t>4º Dia –  Sábado - 1 de Outubro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Cs w:val="22"/>
        </w:rPr>
        <w:t>PROVA XII</w:t>
        <w:tab/>
        <w:t>– Final do Campeonato de 5 An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autoSpaceDE w:val="false"/>
        <w:ind w:left="2823" w:hanging="1407"/>
        <w:jc w:val="both"/>
        <w:rPr>
          <w:rFonts w:ascii="Century Gothic" w:hAnsi="Century Gothic"/>
          <w:szCs w:val="22"/>
        </w:rPr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73.3.2 (Duas Mãos diferentes julgadas pela Tab. A sem cronómetro).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ª Mão – 10 obstáculos – 13 esforços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20m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0m</w:t>
      </w:r>
    </w:p>
    <w:p>
      <w:pPr>
        <w:pStyle w:val="Normal"/>
        <w:autoSpaceDE w:val="false"/>
        <w:ind w:left="2122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60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2ª Mão</w:t>
        <w:tab/>
        <w:tab/>
        <w:t xml:space="preserve"> – 8 obstáculos – 10 esforços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2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-Italic"/>
          <w:szCs w:val="22"/>
        </w:rPr>
      </w:pPr>
      <w:r>
        <w:rPr>
          <w:rFonts w:cs="BookAntiqua" w:ascii="Century Gothic" w:hAnsi="Century Gothic"/>
          <w:szCs w:val="22"/>
        </w:rPr>
        <w:t>Tríplice 1,65m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PROVA  XIII</w:t>
        <w:tab/>
        <w:t>– Final do Campeonato do Cavalo</w:t>
      </w:r>
      <w:r>
        <w:rPr>
          <w:rFonts w:cs="Tahoma" w:ascii="Century Gothic" w:hAnsi="Century Gothic"/>
          <w:b/>
          <w:szCs w:val="22"/>
          <w:lang w:val="pt-PT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val="pt-PT"/>
        </w:rPr>
        <w:t>de 6 An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  <w:lang w:val="pt-PT"/>
        </w:rPr>
      </w:pPr>
      <w:r>
        <w:rPr>
          <w:rFonts w:cs="Century Gothic" w:ascii="Century Gothic" w:hAnsi="Century Gothic"/>
          <w:b/>
          <w:sz w:val="20"/>
          <w:szCs w:val="22"/>
          <w:lang w:val="pt-PT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73.3.2 (Tipo Grande Prémio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Tabela A sem cronómetro sobre 2 percursos diferentes e sem desempate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Velocidade –375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Obstáculos e Extensão –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-Italic"/>
          <w:szCs w:val="22"/>
        </w:rPr>
      </w:pPr>
      <w:r>
        <w:rPr>
          <w:rFonts w:cs="BookAntiqua" w:ascii="Century Gothic" w:hAnsi="Century Gothic"/>
          <w:szCs w:val="22"/>
        </w:rPr>
        <w:t>Percurso A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a 12 obstáculos sendo um deles a vala, com um duplo um triplo ou três duplos, com uma extensão máxima de 600m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aproximada – 1,30m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B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diferente do percurso A, compreendendo 8 obstáculos com um só composto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(duplo ou triplo), com uma extensão máxima de 500m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: 1,35m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 vala não poderá fazer parte deste percurso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Reconhecimento do Percurso – Os atletas são convidados a reconhecer o percurso B no fim do percurso A.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Cs w:val="22"/>
        </w:rPr>
      </w:pPr>
      <w:r>
        <w:rPr>
          <w:rFonts w:cs="Tahoma" w:ascii="Century Gothic" w:hAnsi="Century Gothic"/>
          <w:b/>
          <w:szCs w:val="22"/>
        </w:rPr>
        <w:t>PROVA XIV</w:t>
        <w:tab/>
        <w:t xml:space="preserve"> – 2ª Classificativa da Taça da SHP da Juventude de Iniciados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 xml:space="preserve">Tabela A com cronómetro 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rtº 238.2.1. do RNSO da FEP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locidade – 325 m / min.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tura aproximada – 0,85 m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Cs w:val="22"/>
        </w:rPr>
      </w:pPr>
      <w:r>
        <w:rPr>
          <w:rFonts w:cs="Tahoma" w:ascii="Century Gothic" w:hAnsi="Century Gothic"/>
          <w:b/>
          <w:szCs w:val="22"/>
        </w:rPr>
        <w:t>PROVA XV</w:t>
        <w:tab/>
        <w:t xml:space="preserve"> – 2ª Classificativa da Taça da SHP da Juventude de Juvenis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 xml:space="preserve">Tabela A com cronómetro 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rtº 238.2.1. do RNSO da FEP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Velocidade – 350 m / min.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ltura aproximada – 1,05 m</w:t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Cs w:val="22"/>
        </w:rPr>
      </w:pPr>
      <w:r>
        <w:rPr>
          <w:rFonts w:cs="Tahoma" w:ascii="Century Gothic" w:hAnsi="Century Gothic"/>
          <w:b/>
          <w:szCs w:val="22"/>
        </w:rPr>
        <w:t>PROVA XVI</w:t>
        <w:tab/>
        <w:t xml:space="preserve"> – 2ª Classificativa da Taça da SHP da Juventude de Juniores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abela A sem cronómetro 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rtº 238.2.1. do RNSO da FEP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Velocidade – 350m m / min.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ltura aproximada – 1,25 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Cs w:val="22"/>
        </w:rPr>
      </w:pPr>
      <w:r>
        <w:rPr>
          <w:rFonts w:cs="BookAntiqua" w:ascii="Century Gothic" w:hAnsi="Century Gothic"/>
          <w:b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  <w:t>5º Dia –  Domingo - 2 de Outubro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Normal"/>
        <w:autoSpaceDE w:val="false"/>
        <w:jc w:val="both"/>
        <w:rPr>
          <w:rFonts w:ascii="Century Gothic" w:hAnsi="Century Gothic" w:cs="BookAntiqua"/>
          <w:b/>
          <w:b/>
          <w:sz w:val="22"/>
          <w:szCs w:val="22"/>
          <w:u w:val="single"/>
          <w:lang w:val="pt-PT"/>
        </w:rPr>
      </w:pPr>
      <w:r>
        <w:rPr>
          <w:rFonts w:cs="BookAntiqua" w:ascii="Century Gothic" w:hAnsi="Century Gothic"/>
          <w:b/>
          <w:sz w:val="22"/>
          <w:szCs w:val="22"/>
          <w:u w:val="single"/>
          <w:lang w:val="pt-PT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 xml:space="preserve">PROVA XVII </w:t>
        <w:tab/>
        <w:t>– Final do Campeonato de 4 Anos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2835" w:hanging="3"/>
        <w:jc w:val="both"/>
        <w:rPr>
          <w:rFonts w:ascii="Century Gothic" w:hAnsi="Century Gothic"/>
          <w:szCs w:val="22"/>
        </w:rPr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73.3.2 (Duas Mãos diferentes julgadas pela Tab. A sem cronómetro com um tempo concedido).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325m/min.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ª Mão – 10 obstáculos – 11 esforços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05m</w:t>
      </w:r>
    </w:p>
    <w:p>
      <w:pPr>
        <w:pStyle w:val="Normal"/>
        <w:autoSpaceDE w:val="false"/>
        <w:ind w:left="4957" w:hanging="2125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35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55m</w:t>
      </w:r>
    </w:p>
    <w:p>
      <w:pPr>
        <w:pStyle w:val="Normal"/>
        <w:autoSpaceDE w:val="false"/>
        <w:ind w:left="708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 xml:space="preserve">2ª Mão </w:t>
        <w:tab/>
        <w:t>– 8 obstáculos – 9 esforços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b/>
          <w:b/>
          <w:color w:val="800080"/>
          <w:szCs w:val="22"/>
        </w:rPr>
      </w:pPr>
      <w:r>
        <w:rPr>
          <w:rFonts w:cs="BookAntiqua" w:ascii="Century Gothic" w:hAnsi="Century Gothic"/>
          <w:szCs w:val="22"/>
        </w:rPr>
        <w:t>Altura máxima 1,1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Largura máxima ria 1,4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Tríplice 1,60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ahoma" w:ascii="Century Gothic" w:hAnsi="Century Gothic"/>
          <w:b/>
          <w:sz w:val="22"/>
          <w:szCs w:val="22"/>
          <w:lang w:val="pt-PT"/>
        </w:rPr>
        <w:t>PROVA XIX</w:t>
        <w:tab/>
        <w:t>– Final do Campeonato do Cavalo de 7 Anos</w:t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Tahoma"/>
          <w:b/>
          <w:b/>
          <w:sz w:val="22"/>
          <w:szCs w:val="22"/>
          <w:lang w:val="pt-PT"/>
        </w:rPr>
      </w:pPr>
      <w:r>
        <w:rPr>
          <w:rFonts w:cs="Tahoma" w:ascii="Century Gothic" w:hAnsi="Century Gothic"/>
          <w:b/>
          <w:sz w:val="22"/>
          <w:szCs w:val="22"/>
          <w:lang w:val="pt-PT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/>
          <w:szCs w:val="22"/>
        </w:rPr>
      </w:pPr>
      <w:r>
        <w:rPr>
          <w:rFonts w:cs="BookAntiqua" w:ascii="Century Gothic" w:hAnsi="Century Gothic"/>
          <w:szCs w:val="22"/>
        </w:rPr>
        <w:t>–</w:t>
      </w: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BookAntiqua" w:ascii="Century Gothic" w:hAnsi="Century Gothic"/>
          <w:szCs w:val="22"/>
        </w:rPr>
        <w:t>Art.º. 273.3.2 (Tipo Grande Prémio)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Tabela A sem cronómetro sobre 2 percursos diferentes e sem desempate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Velocidade – 400m/min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Obstáculos e Extensão –</w:t>
      </w:r>
    </w:p>
    <w:p>
      <w:pPr>
        <w:pStyle w:val="Normal"/>
        <w:autoSpaceDE w:val="false"/>
        <w:ind w:left="2124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A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10 a 12 obstáculos sendo um deles a vala, com um duplo um triplo ou três duplos, com uma extensão máxima de 600m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aproximada – 1,35m</w:t>
      </w:r>
    </w:p>
    <w:p>
      <w:pPr>
        <w:pStyle w:val="Normal"/>
        <w:autoSpaceDE w:val="false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B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Percurso diferente do percurso A, compreendendo 8 obstáculos com um só composto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(duplo ou triplo), com uma extensão máxima de 500m.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ltura Máxima: 1,40m</w:t>
      </w:r>
    </w:p>
    <w:p>
      <w:pPr>
        <w:pStyle w:val="Normal"/>
        <w:autoSpaceDE w:val="false"/>
        <w:ind w:left="2832" w:hanging="0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  <w:t>A vala não poderá fazer parte deste percurso.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BookAntiqua" w:ascii="Century Gothic" w:hAnsi="Century Gothic"/>
          <w:szCs w:val="22"/>
        </w:rPr>
        <w:t>Reconhecimento do Percurso – Os atletas são convidados a reconhecer o percurso B no fim do percurso A.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Tahoma" w:ascii="Century Gothic" w:hAnsi="Century Gothic"/>
          <w:b/>
          <w:szCs w:val="22"/>
        </w:rPr>
        <w:t>PROVA XX</w:t>
        <w:tab/>
        <w:t xml:space="preserve"> – Final da Taça da SHP da Juventude de Iniciados</w:t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 w:val="18"/>
          <w:szCs w:val="18"/>
        </w:rPr>
      </w:pPr>
      <w:r>
        <w:rPr>
          <w:rFonts w:cs="Tahoma" w:ascii="Century Gothic" w:hAnsi="Century Gothic"/>
          <w:b/>
          <w:szCs w:val="22"/>
        </w:rPr>
        <w:tab/>
      </w:r>
      <w:r>
        <w:rPr>
          <w:rFonts w:cs="Tahoma" w:ascii="Century Gothic" w:hAnsi="Century Gothic"/>
          <w:b/>
          <w:sz w:val="18"/>
          <w:szCs w:val="18"/>
        </w:rPr>
        <w:t>(Para os 10 melhores conjuntos após as duas primeiras classificativas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4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va em duas mãos iguais, sendo a 1ª mão julgada pela Tab. A s/ cronometro e a 2ª mão pela Tab. A c/ cronometro.</w:t>
      </w:r>
    </w:p>
    <w:p>
      <w:pPr>
        <w:pStyle w:val="Normal"/>
        <w:ind w:left="14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classificação da Prova é obtida pela soma das penalizações das duas mãos e pelo tempo da segunda.</w:t>
      </w:r>
    </w:p>
    <w:p>
      <w:pPr>
        <w:pStyle w:val="Normal"/>
        <w:ind w:left="14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tº 273.3.3. do RNSO da FEP</w:t>
      </w:r>
    </w:p>
    <w:p>
      <w:pPr>
        <w:pStyle w:val="Normal"/>
        <w:ind w:left="14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locidade – 350 m / min.</w:t>
      </w:r>
    </w:p>
    <w:p>
      <w:pPr>
        <w:pStyle w:val="Normal"/>
        <w:ind w:left="14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tura Aproximada da 1ª mão – 0,90 m</w:t>
      </w:r>
    </w:p>
    <w:p>
      <w:pPr>
        <w:pStyle w:val="Normal"/>
        <w:ind w:left="14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tura Aproximada da 2ª mão – 0,95 m</w:t>
      </w:r>
    </w:p>
    <w:p>
      <w:pPr>
        <w:pStyle w:val="Normal"/>
        <w:autoSpaceDE w:val="false"/>
        <w:ind w:left="2124" w:firstLine="708"/>
        <w:jc w:val="both"/>
        <w:rPr>
          <w:rFonts w:ascii="Century Gothic" w:hAnsi="Century Gothic" w:cs="BookAntiqua"/>
          <w:szCs w:val="22"/>
        </w:rPr>
      </w:pPr>
      <w:r>
        <w:rPr>
          <w:rFonts w:cs="BookAntiqua" w:ascii="Century Gothic" w:hAnsi="Century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Tahoma" w:ascii="Century Gothic" w:hAnsi="Century Gothic"/>
          <w:b/>
          <w:szCs w:val="22"/>
        </w:rPr>
        <w:t>PROVA XXI</w:t>
        <w:tab/>
        <w:t xml:space="preserve"> – Final da Taça da SHP da Juventude de Juvenis</w:t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 w:val="18"/>
          <w:szCs w:val="18"/>
        </w:rPr>
      </w:pPr>
      <w:r>
        <w:rPr>
          <w:rFonts w:cs="Tahoma" w:ascii="Century Gothic" w:hAnsi="Century Gothic"/>
          <w:b/>
          <w:szCs w:val="22"/>
        </w:rPr>
        <w:tab/>
      </w:r>
      <w:r>
        <w:rPr>
          <w:rFonts w:cs="Tahoma" w:ascii="Century Gothic" w:hAnsi="Century Gothic"/>
          <w:b/>
          <w:sz w:val="18"/>
          <w:szCs w:val="18"/>
        </w:rPr>
        <w:t>(Para os 10 melhores conjuntos após as duas primeiras classificativas)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Century Gothic" w:hAnsi="Century Gothic"/>
        </w:rPr>
        <w:t>Prova em duas mãos, sobre dois percursos iguais, sendo o 1º percurso (A) julgado pela Tab. A s/ cronometro e o 2º percurso (B) pela Tab. A c/ cronometro. A classificação da prova é obtida pela soma das penalizações dos dois percursos e pelo tempo do segundo.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tº 273.3.3. do RNSO da FEP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locidade – 350 m / min.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ltura aproximada do percurso A – 1,10 m 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tura aproximada do percurso B – 1,15 m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Tahoma" w:ascii="Century Gothic" w:hAnsi="Century Gothic"/>
          <w:b/>
          <w:szCs w:val="22"/>
        </w:rPr>
        <w:t>PROVA XXII</w:t>
        <w:tab/>
        <w:t xml:space="preserve"> – Final da Taça da SHP da Juventude de Juniores</w:t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 w:val="18"/>
          <w:szCs w:val="18"/>
        </w:rPr>
      </w:pPr>
      <w:r>
        <w:rPr>
          <w:rFonts w:cs="Tahoma" w:ascii="Century Gothic" w:hAnsi="Century Gothic"/>
          <w:b/>
          <w:szCs w:val="22"/>
        </w:rPr>
        <w:tab/>
      </w:r>
      <w:r>
        <w:rPr>
          <w:rFonts w:cs="Tahoma" w:ascii="Century Gothic" w:hAnsi="Century Gothic"/>
          <w:b/>
          <w:sz w:val="18"/>
          <w:szCs w:val="18"/>
        </w:rPr>
        <w:t>(Para os 10 melhores conjuntos após as duas primeiras classificativas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Century Gothic" w:hAnsi="Century Gothic"/>
        </w:rPr>
        <w:t>Prova em duas mãos, sobre dois percursos iguais, sendo o 1º percurso (A) julgado pela Tab. A s/ cronometro e o 2º percurso (B) pela Tab. A c/ cronometro. A classificação da prova é obtida pela soma das penalizações dos dois percursos e pelo tempo do segundo.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tº 273.3.3. do RNSO da FEP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locidade – 375 m / min.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ltura aproximada do percurso A – 1,25 m </w:t>
      </w:r>
    </w:p>
    <w:p>
      <w:pPr>
        <w:pStyle w:val="Normal"/>
        <w:ind w:left="141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tura aproximada do percurso B – 1,30 m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BookAntiqua"/>
          <w:szCs w:val="22"/>
        </w:rPr>
      </w:pPr>
      <w:r>
        <w:rPr>
          <w:rFonts w:cs="Tahoma" w:ascii="Century Gothic" w:hAnsi="Century Gothic"/>
          <w:b/>
          <w:szCs w:val="22"/>
        </w:rPr>
        <w:t>PROVA XXIII</w:t>
        <w:tab/>
        <w:t xml:space="preserve"> – Prova de consolação da JUVENTUDE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Tahoma"/>
          <w:sz w:val="22"/>
          <w:szCs w:val="22"/>
          <w:lang w:val="pt-PT"/>
        </w:rPr>
      </w:pPr>
      <w:r>
        <w:rPr>
          <w:rFonts w:cs="Tahoma" w:ascii="Century Gothic" w:hAnsi="Century Gothic"/>
          <w:sz w:val="22"/>
          <w:szCs w:val="22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 xml:space="preserve">Tabela A com cronómetro 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rtº 238.2.1. do RNSO da FEP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Velocidade – 350m m / min.</w:t>
      </w:r>
    </w:p>
    <w:p>
      <w:pPr>
        <w:pStyle w:val="Normal"/>
        <w:ind w:left="1701" w:hanging="0"/>
        <w:jc w:val="both"/>
        <w:rPr/>
      </w:pPr>
      <w:r>
        <w:rPr>
          <w:rFonts w:cs="Arial" w:ascii="Century Gothic" w:hAnsi="Century Gothic"/>
        </w:rPr>
        <w:t>Altura aproximada – 0,80 m /1,00 m / 1,20 m</w:t>
      </w:r>
    </w:p>
    <w:p>
      <w:pPr>
        <w:pStyle w:val="Normal"/>
        <w:ind w:left="170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tbl>
      <w:tblPr>
        <w:tblW w:w="61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76"/>
        <w:gridCol w:w="667"/>
        <w:gridCol w:w="509"/>
        <w:gridCol w:w="908"/>
        <w:gridCol w:w="163"/>
        <w:gridCol w:w="105"/>
        <w:gridCol w:w="58"/>
      </w:tblGrid>
      <w:tr>
        <w:trPr>
          <w:trHeight w:val="510" w:hRule="atLeast"/>
        </w:trPr>
        <w:tc>
          <w:tcPr>
            <w:tcW w:w="6079" w:type="dxa"/>
            <w:gridSpan w:val="7"/>
            <w:tcBorders/>
            <w:vAlign w:val="bottom"/>
          </w:tcPr>
          <w:p>
            <w:pPr>
              <w:pStyle w:val="Normal"/>
              <w:ind w:left="-41" w:hanging="0"/>
              <w:jc w:val="center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  <w:t>Mapa de Prémios Taça SHP da JUVENTUD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ÇA SHP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Luga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Lugar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Luga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d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veni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tbl>
      <w:tblPr>
        <w:tblW w:w="9952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62"/>
        <w:gridCol w:w="1134"/>
        <w:gridCol w:w="1134"/>
        <w:gridCol w:w="1276"/>
        <w:gridCol w:w="1382"/>
        <w:gridCol w:w="1595"/>
      </w:tblGrid>
      <w:tr>
        <w:trPr>
          <w:trHeight w:val="510" w:hRule="atLeast"/>
        </w:trPr>
        <w:tc>
          <w:tcPr>
            <w:tcW w:w="99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  <w:t>Mapa de Prémios Campeonatos de 201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mpeonatos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Lug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Lug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Lug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Lugar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Lugar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alos Novos          4 Ano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 €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valos Novos          5 Ano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firstLine="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 €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alos Novos          6 Ano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 €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alos Novos          7 Ano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,50 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 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50 €</w:t>
            </w:r>
          </w:p>
        </w:tc>
      </w:tr>
      <w:tr>
        <w:trPr>
          <w:trHeight w:val="6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 €</w:t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e acordo com a Lei Portuguesa a Comissão Organizadora reterá uma Taxa sobre os Prémios obtidos.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5" w:top="1843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18"/>
        <w:szCs w:val="18"/>
        <w:lang w:val="pt-PT"/>
      </w:rPr>
      <w:t xml:space="preserve">Campeonatos Cavalos Novos de </w:t>
    </w:r>
    <w:r>
      <w:rPr>
        <w:rFonts w:cs="Century Gothic" w:ascii="Century Gothic" w:hAnsi="Century Gothic"/>
        <w:sz w:val="18"/>
        <w:szCs w:val="18"/>
        <w:lang w:val="pt-PT"/>
      </w:rPr>
      <w:t>4, 5, 6 e 7 Anos</w:t>
    </w:r>
    <w:r>
      <w:rPr>
        <w:rFonts w:cs="Century Gothic" w:ascii="Century Gothic" w:hAnsi="Century Gothic"/>
        <w:b/>
        <w:sz w:val="18"/>
        <w:szCs w:val="18"/>
        <w:lang w:val="pt-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  <w:szCs w:val="18"/>
        <w:lang w:val="pt-PT"/>
      </w:rPr>
    </w:pPr>
    <w:r>
      <w:rPr>
        <w:rFonts w:cs="Century Gothic" w:ascii="Century Gothic" w:hAnsi="Century Gothic"/>
        <w:b/>
        <w:sz w:val="18"/>
        <w:szCs w:val="18"/>
        <w:lang w:val="pt-PT"/>
      </w:rPr>
      <w:t xml:space="preserve">Taça da SHP da Juventude </w:t>
    </w:r>
    <w:r>
      <w:rPr>
        <w:rFonts w:cs="Century Gothic" w:ascii="Century Gothic" w:hAnsi="Century Gothic"/>
        <w:sz w:val="18"/>
        <w:szCs w:val="18"/>
        <w:lang w:val="pt-PT"/>
      </w:rPr>
      <w:t xml:space="preserve">                                                                           29 Set. a 2 de Outubro 2011</w:t>
    </w:r>
  </w:p>
  <w:p>
    <w:pPr>
      <w:pStyle w:val="Footer"/>
      <w:rPr>
        <w:rFonts w:ascii="Century Gothic" w:hAnsi="Century Gothic" w:cs="Century Gothic"/>
        <w:sz w:val="18"/>
        <w:szCs w:val="18"/>
        <w:lang w:val="pt-PT"/>
      </w:rPr>
    </w:pPr>
    <w:r>
      <w:rPr>
        <w:rFonts w:cs="Century Gothic" w:ascii="Century Gothic" w:hAnsi="Century Gothic"/>
        <w:sz w:val="18"/>
        <w:szCs w:val="18"/>
        <w:lang w:val="pt-PT"/>
      </w:rPr>
      <w:tab/>
      <w:tab/>
    </w:r>
  </w:p>
  <w:p>
    <w:pPr>
      <w:pStyle w:val="Footer"/>
      <w:rPr>
        <w:rFonts w:ascii="Century Gothic" w:hAnsi="Century Gothic" w:cs="Century Gothic"/>
        <w:sz w:val="18"/>
        <w:szCs w:val="18"/>
        <w:lang w:val="pt-PT"/>
      </w:rPr>
    </w:pPr>
    <w:r>
      <w:rPr>
        <w:rFonts w:cs="Century Gothic" w:ascii="Century Gothic" w:hAnsi="Century Gothic"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9220</wp:posOffset>
          </wp:positionH>
          <wp:positionV relativeFrom="paragraph">
            <wp:posOffset>-178435</wp:posOffset>
          </wp:positionV>
          <wp:extent cx="1198880" cy="1257300"/>
          <wp:effectExtent l="0" t="0" r="0" b="0"/>
          <wp:wrapTight wrapText="bothSides">
            <wp:wrapPolygon edited="0">
              <wp:start x="-105" y="0"/>
              <wp:lineTo x="-105" y="21497"/>
              <wp:lineTo x="21600" y="21497"/>
              <wp:lineTo x="21600" y="0"/>
              <wp:lineTo x="-105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029200</wp:posOffset>
          </wp:positionH>
          <wp:positionV relativeFrom="paragraph">
            <wp:posOffset>75565</wp:posOffset>
          </wp:positionV>
          <wp:extent cx="652780" cy="800100"/>
          <wp:effectExtent l="0" t="0" r="0" b="0"/>
          <wp:wrapTight wrapText="bothSides">
            <wp:wrapPolygon edited="0">
              <wp:start x="-41" y="0"/>
              <wp:lineTo x="-41" y="21559"/>
              <wp:lineTo x="21600" y="21559"/>
              <wp:lineTo x="21600" y="0"/>
              <wp:lineTo x="-41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ciedade Hípica Portuguesa</w:t>
    </w:r>
  </w:p>
  <w:p>
    <w:pPr>
      <w:pStyle w:val="Header"/>
      <w:jc w:val="center"/>
      <w:rPr/>
    </w:pPr>
    <w:r>
      <w:rPr/>
      <w:t>Hipódromo do Campo Grande</w:t>
    </w:r>
  </w:p>
  <w:p>
    <w:pPr>
      <w:pStyle w:val="Header"/>
      <w:jc w:val="center"/>
      <w:rPr/>
    </w:pPr>
    <w:r>
      <w:rPr/>
      <w:t>1600 – Lisboa</w:t>
    </w:r>
  </w:p>
  <w:p>
    <w:pPr>
      <w:pStyle w:val="Header"/>
      <w:jc w:val="center"/>
      <w:rPr/>
    </w:pPr>
    <w:r>
      <w:rPr/>
      <w:t>www.sociedadehipica.pt</w:t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57150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47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5pt" to="449.95pt,11.55pt" stroked="t" o:allowincell="f" style="position:absolute">
              <v:stroke color="#a479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232410</wp:posOffset>
              </wp:positionV>
              <wp:extent cx="57150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47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pt" to="449.95pt,18.3pt" stroked="t" o:allowincell="f" style="position:absolute">
              <v:stroke color="#a479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57150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49.95pt,15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5" w:first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</w:rPr>
  </w:style>
  <w:style w:type="paragraph" w:styleId="Avanodecorpodetexto2">
    <w:name w:val="Avanço de corpo de texto 2"/>
    <w:basedOn w:val="Normal"/>
    <w:qFormat/>
    <w:pPr>
      <w:ind w:left="426" w:hanging="0"/>
    </w:pPr>
    <w:rPr>
      <w:rFonts w:ascii="Arial" w:hAnsi="Arial" w:cs="Arial"/>
      <w:b/>
      <w:i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i/>
      <w:sz w:val="56"/>
    </w:rPr>
  </w:style>
  <w:style w:type="paragraph" w:styleId="Avanodecorpodetexto3">
    <w:name w:val="Avanço de corpo de texto 3"/>
    <w:basedOn w:val="Normal"/>
    <w:qFormat/>
    <w:pPr>
      <w:ind w:left="1985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cs="Arial"/>
      <w:sz w:val="44"/>
      <w:szCs w:val="4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56"/>
      <w:szCs w:val="5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40"/>
      <w:szCs w:val="4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40"/>
      <w:szCs w:val="4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40"/>
      <w:szCs w:val="4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40"/>
      <w:szCs w:val="4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6"/>
      <w:szCs w:val="26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i/>
      <w:iCs/>
      <w:sz w:val="28"/>
      <w:szCs w:val="28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  <w:bCs/>
      <w:i/>
      <w:iCs/>
      <w:sz w:val="28"/>
      <w:szCs w:val="28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  <w:bCs/>
      <w:i/>
      <w:iCs/>
      <w:sz w:val="26"/>
      <w:szCs w:val="26"/>
    </w:rPr>
  </w:style>
  <w:style w:type="paragraph" w:styleId="Xl43">
    <w:name w:val="xl43"/>
    <w:basedOn w:val="Normal"/>
    <w:qFormat/>
    <w:pPr>
      <w:spacing w:before="100" w:after="100"/>
      <w:jc w:val="right"/>
    </w:pPr>
    <w:rPr>
      <w:rFonts w:ascii="Arial" w:hAnsi="Arial" w:cs="Arial"/>
      <w:b/>
      <w:bCs/>
      <w:i/>
      <w:iCs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40"/>
      <w:szCs w:val="4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40"/>
      <w:szCs w:val="4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40"/>
      <w:szCs w:val="40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44"/>
      <w:szCs w:val="4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i/>
      <w:iCs/>
      <w:sz w:val="44"/>
      <w:szCs w:val="44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i/>
      <w:iCs/>
      <w:szCs w:val="22"/>
    </w:rPr>
  </w:style>
  <w:style w:type="paragraph" w:styleId="Xl51">
    <w:name w:val="xl51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autoSpaceDE w:val="false"/>
    </w:pPr>
    <w:rPr>
      <w:rFonts w:cs="Tahoma"/>
      <w:sz w:val="20"/>
      <w:szCs w:val="19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osta@sociedadehipica.pt" TargetMode="External"/><Relationship Id="rId3" Type="http://schemas.openxmlformats.org/officeDocument/2006/relationships/hyperlink" Target="mailto:n.costa@sociedadehipica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3:00Z</dcterms:created>
  <dc:creator>Maria João Matos</dc:creator>
  <dc:description/>
  <cp:keywords/>
  <dc:language>en-US</dc:language>
  <cp:lastModifiedBy>vsl</cp:lastModifiedBy>
  <cp:lastPrinted>2009-09-21T13:09:00Z</cp:lastPrinted>
  <dcterms:modified xsi:type="dcterms:W3CDTF">2011-09-27T09:56:00Z</dcterms:modified>
  <cp:revision>9</cp:revision>
  <dc:subject/>
  <dc:title>CAMPEONATO DE PORTUGAL DE CAVALEIRO DE OBSTÁCULOS</dc:title>
</cp:coreProperties>
</file>