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25"/>
        <w:gridCol w:w="1241"/>
        <w:gridCol w:w="2128"/>
        <w:gridCol w:w="3491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JANEIRO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301625</wp:posOffset>
                  </wp:positionV>
                  <wp:extent cx="5572760" cy="5732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2760" cy="573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0"/>
              </w:rPr>
              <w:t>20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10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C*</w:t>
              <w:br/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CA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dade da Barro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ca d’Al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890-152 ALCOCHE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21-2315804 / Fax: 21-23094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20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10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C </w:t>
              <w:br/>
              <w:t>Preli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CA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dade da Barro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ca d’Al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890-152 ALCOCHE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21-2315804 / Fax: 21-23094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FEVEREIR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e 4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20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C*</w:t>
              <w:br/>
            </w:r>
          </w:p>
        </w:tc>
        <w:tc>
          <w:tcPr>
            <w:tcW w:w="21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 DO DUQUE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im-soc. Imobiliária 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Castilho, 13 D 4º A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-066 LISB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21-3514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21-3514301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e 4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20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C </w:t>
              <w:br/>
              <w:t>Prelimin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 DO DUQUE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im-soc. Imobiliária 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Castilho, 13 D 4º A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-066 LISB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21-3514300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21-3514301</w:t>
            </w:r>
          </w:p>
        </w:tc>
      </w:tr>
      <w:tr>
        <w:trPr>
          <w:trHeight w:val="661" w:hRule="atLeast"/>
        </w:trPr>
        <w:tc>
          <w:tcPr>
            <w:tcW w:w="1204" w:type="dxa"/>
            <w:tcBorders/>
          </w:tcPr>
          <w:p>
            <w:pPr>
              <w:pStyle w:val="Heading2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MARÇO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 4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30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*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C**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CA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dade da Barro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ca d’Al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890-152 ALCOCHET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21-2315804 / Fax: 21-230940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 4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302</w:t>
            </w:r>
          </w:p>
        </w:tc>
        <w:tc>
          <w:tcPr>
            <w:tcW w:w="124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C*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CA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dade da Barro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ca d’Al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890-152 ALCOCHET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21-2315804 / Fax: 21-230940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 a 11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303</w:t>
            </w:r>
          </w:p>
        </w:tc>
        <w:tc>
          <w:tcPr>
            <w:tcW w:w="124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**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C*** Camp. Nacional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CA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dade da Barro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ca d’Al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890-152 ALCOCHETE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21-2315804 / Fax: 21-2309409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 a 11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304</w:t>
            </w:r>
          </w:p>
        </w:tc>
        <w:tc>
          <w:tcPr>
            <w:tcW w:w="124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I*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CCN**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CA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dade da Barro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ca d’Al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890-152 ALCOCHETE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21-2315804 / Fax: 21-2309409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 a 11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30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I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N*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CA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dade da Barro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ca d’Al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890-152 ALCOCHETE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21-2315804 / Fax: 21-2309409</w:t>
            </w:r>
          </w:p>
        </w:tc>
      </w:tr>
      <w:tr>
        <w:trPr>
          <w:trHeight w:val="661" w:hRule="atLeast"/>
        </w:trPr>
        <w:tc>
          <w:tcPr>
            <w:tcW w:w="1929" w:type="dxa"/>
            <w:gridSpan w:val="2"/>
            <w:tcBorders/>
          </w:tcPr>
          <w:p>
            <w:pPr>
              <w:pStyle w:val="Heading2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78435</wp:posOffset>
                  </wp:positionV>
                  <wp:extent cx="5572760" cy="57321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2760" cy="573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u w:val="single"/>
              </w:rPr>
              <w:t>SETEMB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u w:val="single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90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C*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 DO DUQUE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im-soc. Imobiliária 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Castilho, 13 D 4º A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-066 LISB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21-3514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21-35143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90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liminar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 DO DUQUE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im-soc. Imobiliária 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Castilho, 13 D 4º A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-066 LISB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21-3514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21-35143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1" w:hRule="atLeast"/>
        </w:trPr>
        <w:tc>
          <w:tcPr>
            <w:tcW w:w="1929" w:type="dxa"/>
            <w:gridSpan w:val="2"/>
            <w:tcBorders/>
          </w:tcPr>
          <w:p>
            <w:pPr>
              <w:pStyle w:val="Heading2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OUTUB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u w:val="single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100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C*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FRA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EF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o Conde S. Januá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 MAF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261-816670 / Fax 261-81667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100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liminar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FRA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EF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o Conde S. Januá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 MAF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261-816670 / Fax 261-81667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100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C*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CA D’ALVA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dade da Barro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ca d’Al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890-152 ALCOCHE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21-2315804 / Fax: 21-23094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100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liminar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CA D’ALVA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dade da Barro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ca d’Al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890-152 ALCOCHE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21-2315804 / Fax: 21-23094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1" w:hRule="atLeast"/>
        </w:trPr>
        <w:tc>
          <w:tcPr>
            <w:tcW w:w="19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NOVEMBR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110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C*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CA D’ALVA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dade da Barro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ca d’Al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890-152 ALCOCHE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21-2315804 / Fax: 21-230940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110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liminar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CA D’ALVA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dade da Barro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ca d’Al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890-152 ALCOCHE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21-2315804 / Fax: 21-23094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110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C*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 DO DUQUE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im-soc. Imobiliária 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Castilho, 13 D 4º A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-066 LISB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21-3514300 / Fax: 21-3514301</w:t>
            </w:r>
          </w:p>
        </w:tc>
      </w:tr>
      <w:tr>
        <w:trPr>
          <w:trHeight w:val="661" w:hRule="atLeast"/>
        </w:trPr>
        <w:tc>
          <w:tcPr>
            <w:tcW w:w="3170" w:type="dxa"/>
            <w:gridSpan w:val="3"/>
            <w:tcBorders/>
          </w:tcPr>
          <w:p>
            <w:pPr>
              <w:pStyle w:val="Heading2"/>
              <w:spacing w:lineRule="auto" w:line="360"/>
              <w:rPr>
                <w:sz w:val="22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173355</wp:posOffset>
                  </wp:positionV>
                  <wp:extent cx="5572760" cy="57321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2760" cy="573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u w:val="single"/>
              </w:rPr>
              <w:t>NOVEMBRO (Cont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110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liminar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 DO DUQUE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im-soc. Imobiliária 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Castilho, 13 D 4º A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-066 LISB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21-3514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21-35143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1" w:hRule="atLeast"/>
        </w:trPr>
        <w:tc>
          <w:tcPr>
            <w:tcW w:w="1929" w:type="dxa"/>
            <w:gridSpan w:val="2"/>
            <w:tcBorders/>
          </w:tcPr>
          <w:p>
            <w:pPr>
              <w:pStyle w:val="Heading2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EZEMB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u w:val="single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120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C**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 DO DUQUE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im-soc. Imobiliária 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Castilho, 13 D 4º A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-066 LISB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21-3514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21-35143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120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C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 DO DUQUE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im-soc. Imobiliária 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Castilho, 13 D 4º A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-066 LISB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21-3514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21-35143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120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liminar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 DO DUQUE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im-soc. Imobiliária 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Castilho, 13 D 4º A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-066 LISB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21-3514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21-35143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 a 9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120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**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CA D’ALVA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dade da Barro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ca d’Al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890-152 ALCOCHE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21-2315804 / Fax: 21-23094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 a 9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120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*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CA D’ALVA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dade da Barro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ca d’Al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890-152 ALCOCHE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21-2315804 / Fax: 21-23094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283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  <w:fldChar w:fldCharType="begin"/>
    </w:r>
    <w:r>
      <w:rPr>
        <w:i/>
        <w:b/>
      </w:rPr>
      <w:instrText xml:space="preserve"> DATE \@"dd-MM-yy" </w:instrText>
    </w:r>
    <w:r>
      <w:rPr>
        <w:i/>
        <w:b/>
      </w:rPr>
      <w:fldChar w:fldCharType="separate"/>
    </w:r>
    <w:r>
      <w:rPr>
        <w:i/>
        <w:b/>
      </w:rPr>
      <w:t>31-07-26</w:t>
    </w:r>
    <w:r>
      <w:rPr>
        <w:i/>
        <w:b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993265" cy="6108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Arial" w:hAnsi="Arial" w:cs="Arial"/>
        <w:b/>
        <w:b/>
        <w:color w:val="000080"/>
        <w:sz w:val="44"/>
      </w:rPr>
    </w:pPr>
    <w:r>
      <w:rPr>
        <w:rFonts w:cs="Arial" w:ascii="Arial" w:hAnsi="Arial"/>
        <w:b/>
        <w:color w:val="000080"/>
        <w:sz w:val="44"/>
      </w:rPr>
    </w:r>
  </w:p>
  <w:p>
    <w:pPr>
      <w:pStyle w:val="Header"/>
      <w:jc w:val="center"/>
      <w:rPr/>
    </w:pPr>
    <w:r>
      <w:rPr>
        <w:rFonts w:cs="Arial" w:ascii="Arial" w:hAnsi="Arial"/>
        <w:b/>
        <w:sz w:val="36"/>
      </w:rPr>
      <w:t xml:space="preserve">CALENDÁRIO PROVISÓRIO   </w:t>
    </w:r>
  </w:p>
  <w:p>
    <w:pPr>
      <w:pStyle w:val="Header"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DE CCE 2007</w:t>
    </w:r>
  </w:p>
  <w:p>
    <w:pPr>
      <w:pStyle w:val="Header"/>
      <w:jc w:val="center"/>
      <w:rPr>
        <w:rFonts w:ascii="Arial" w:hAnsi="Arial" w:cs="Arial"/>
        <w:b/>
        <w:b/>
        <w:color w:val="000080"/>
        <w:sz w:val="36"/>
      </w:rPr>
    </w:pPr>
    <w:r>
      <w:rPr>
        <w:rFonts w:cs="Arial" w:ascii="Arial" w:hAnsi="Arial"/>
        <w:b/>
        <w:color w:val="000080"/>
        <w:sz w:val="36"/>
      </w:rPr>
    </w:r>
  </w:p>
  <w:p>
    <w:pPr>
      <w:pStyle w:val="Header"/>
      <w:jc w:val="center"/>
      <w:rPr>
        <w:rFonts w:ascii="Arial" w:hAnsi="Arial" w:cs="Arial"/>
        <w:b/>
        <w:b/>
        <w:color w:val="000080"/>
        <w:sz w:val="36"/>
      </w:rPr>
    </w:pPr>
    <w:r>
      <w:rPr>
        <w:rFonts w:cs="Arial" w:ascii="Arial" w:hAnsi="Arial"/>
        <w:b/>
        <w:color w:val="000080"/>
        <w:sz w:val="36"/>
      </w:rPr>
    </w:r>
  </w:p>
  <w:p>
    <w:pPr>
      <w:pStyle w:val="Header"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i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p_carta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44:00Z</dcterms:created>
  <dc:creator>João Paulo Ferreira</dc:creator>
  <dc:description/>
  <dc:language>en-US</dc:language>
  <cp:lastModifiedBy>Filipa</cp:lastModifiedBy>
  <cp:lastPrinted>2007-07-13T11:16:00Z</cp:lastPrinted>
  <dcterms:modified xsi:type="dcterms:W3CDTF">2007-07-13T14:17:00Z</dcterms:modified>
  <cp:revision>18</cp:revision>
  <dc:subject/>
  <dc:title>JANEIRO</dc:title>
</cp:coreProperties>
</file>